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ims/Purpo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hod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ul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4:00Z</dcterms:created>
  <dc:creator>Michela Magni</dc:creator>
  <dc:description/>
  <dc:language>en-US</dc:language>
  <cp:lastModifiedBy>Michela Magni</cp:lastModifiedBy>
  <dcterms:modified xsi:type="dcterms:W3CDTF">2023-01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">
    <vt:lpwstr>f0040b11-20d2-46bd-a866-7f413e6d783d</vt:lpwstr>
  </property>
</Properties>
</file>