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Array Antenn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8th Octo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DESIGN AND VALIDATION OF A 5.8-GHZ-BAND ACTIVE REFLECTARRAY ON NONFLAT STRUCTURES FOR CUBESAT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Takashi Tomu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Japan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okyo Institute of Technlogy, Tokyo, Japan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A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ssistant professor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Omoto Keisuke, Hiraku Sakamoto, Jiro Hirokawa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GB" w:eastAsia="ja-JP"/>
              </w:rPr>
              <w:t>he presenter had designed reflector antennas for satellite communication for ground stations and satellites at Mitsubishi Electric Corporation.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游明朝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Style13">
    <w:name w:val="ヘッダー (文字)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フッター (文字)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9:00Z</dcterms:created>
  <dc:creator>Sherwin Gentle</dc:creator>
  <dc:description/>
  <cp:keywords/>
  <dc:language>en-US</dc:language>
  <cp:lastModifiedBy>tomura</cp:lastModifiedBy>
  <cp:lastPrinted>2014-07-11T16:16:00Z</cp:lastPrinted>
  <dcterms:modified xsi:type="dcterms:W3CDTF">2019-09-06T07:05:00Z</dcterms:modified>
  <cp:revision>8</cp:revision>
  <dc:subject/>
  <dc:title/>
</cp:coreProperties>
</file>