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MPACT EFFECTS CALCULATOR. SHOCK WAVE EFFECTS FROM IMPACTS OF COSMIC OBJECTS WITH DIAMETER FROM A FEW METERS TO 3KM</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 Glazachev, O.P. Popova, V.V. Svetsov, V.V. Shuvalov, N.A. Artemieva, and E.D. Podobnaya</w:t>
      </w:r>
    </w:p>
    <w:p>
      <w:pPr>
        <w:pStyle w:val="Normal"/>
        <w:autoSpaceDE w:val="false"/>
        <w:jc w:val="center"/>
        <w:rPr>
          <w:rFonts w:ascii="Arial" w:hAnsi="Arial" w:cs="Arial"/>
        </w:rPr>
      </w:pPr>
      <w:r>
        <w:rPr>
          <w:rFonts w:cs="Arial" w:ascii="Arial" w:hAnsi="Arial"/>
          <w:i/>
          <w:iCs/>
        </w:rPr>
        <w:t>Institute of Geosphere Dynamics, Leninsky pr.38 (1), Moscow 119334, Russia, GlazachevD@gmail.com</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steroid-comet hazard, shock wave,</w:t>
      </w:r>
      <w:r>
        <w:rPr/>
        <w:t xml:space="preserve"> </w:t>
      </w:r>
      <w:r>
        <w:rPr>
          <w:rFonts w:cs="Arial" w:ascii="Arial" w:hAnsi="Arial"/>
          <w:i/>
        </w:rPr>
        <w:t>scaling relations, overpressure distribu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rPr>
          <w:rFonts w:cs="Arial"/>
          <w:szCs w:val="24"/>
          <w:lang w:val="en-US"/>
        </w:rPr>
      </w:pPr>
      <w:r>
        <w:rPr>
          <w:rFonts w:cs="Arial"/>
          <w:szCs w:val="24"/>
        </w:rPr>
        <w:t>The destructions and injuries caused by the shock wave are one of the most important dangerous consequences of the impact of cosmic objects. In the case of the Chelyabinsk event, the shock wave was the only one dangerous effect whose action led to a little structural damage, a large number of broken windows, window frames and doors.</w:t>
      </w:r>
    </w:p>
    <w:p>
      <w:pPr>
        <w:pStyle w:val="21"/>
        <w:rPr>
          <w:rFonts w:cs="Arial"/>
          <w:szCs w:val="24"/>
          <w:lang w:val="en-US"/>
        </w:rPr>
      </w:pPr>
      <w:r>
        <w:rPr>
          <w:rFonts w:cs="Arial"/>
          <w:szCs w:val="24"/>
          <w:lang w:val="en-US"/>
        </w:rPr>
      </w:r>
    </w:p>
    <w:p>
      <w:pPr>
        <w:pStyle w:val="21"/>
        <w:rPr>
          <w:rFonts w:cs="Arial"/>
          <w:szCs w:val="24"/>
          <w:lang w:val="en-US"/>
        </w:rPr>
      </w:pPr>
      <w:r>
        <w:rPr>
          <w:rFonts w:cs="Arial"/>
          <w:szCs w:val="24"/>
        </w:rPr>
        <w:t>The overpressure and maximum wind speed behind the shock front, resulting in one or other hazards, may be estimated based on the data on nuclear explosions or based on the especially elaborated model of cosmic objects passing through the Earth atmosphere. The atmospheric entry of cosmic objects was modelled for a large number of different scenarios for the entry of space bodies into the atmosphere of the Earth. Based on these simulation results scaling relations for the relative pressure spatial distribution (the ratio of disturbed pressure to the undisturbed atmospheric pressure at the point) and wind speed are constructed. The scaling relations of the relative pressure and wind speed take into account the inhomogeneity of the distribution. Suggested scaling relations are dependent only on the properties of the entering object (size, density, velocity and entry angle).</w:t>
      </w:r>
    </w:p>
    <w:p>
      <w:pPr>
        <w:pStyle w:val="21"/>
        <w:rPr>
          <w:rFonts w:cs="Arial"/>
          <w:szCs w:val="24"/>
          <w:lang w:val="en-US"/>
        </w:rPr>
      </w:pPr>
      <w:r>
        <w:rPr>
          <w:rFonts w:cs="Arial"/>
          <w:szCs w:val="24"/>
          <w:lang w:val="en-US"/>
        </w:rPr>
      </w:r>
    </w:p>
    <w:p>
      <w:pPr>
        <w:pStyle w:val="21"/>
        <w:rPr>
          <w:rFonts w:cs="Arial"/>
          <w:szCs w:val="24"/>
        </w:rPr>
      </w:pPr>
      <w:r>
        <w:rPr>
          <w:rFonts w:cs="Arial"/>
          <w:szCs w:val="24"/>
        </w:rPr>
        <w:t>Suggested scaling relations were tested on data of Tunguska and Chelyabinsk events and showed satisfactory agreement. This scaling relations have been implemented in the web-site application (Impact Effects Calculator) which allowed quick and quite accurately assess the various effects of impacts. The web version of the calculator is available by the url - http://www.AsteroidHazard.p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eastAsia="Times New Roman" w:cs="Arial"/>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35:00Z</dcterms:created>
  <dc:creator>Simone D'Amico</dc:creator>
  <dc:description/>
  <cp:keywords/>
  <dc:language>en-US</dc:language>
  <cp:lastModifiedBy>HOME</cp:lastModifiedBy>
  <cp:lastPrinted>2014-09-05T12:15:00Z</cp:lastPrinted>
  <dcterms:modified xsi:type="dcterms:W3CDTF">2021-01-31T19:37:00Z</dcterms:modified>
  <cp:revision>7</cp:revision>
  <dc:subject/>
  <dc:title>Abstract template for SFFMT 2013</dc:title>
</cp:coreProperties>
</file>