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0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th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10 October 201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Session 3: Deployable Antennas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 xml:space="preserve">Tuesday, October 8, 2019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NOVEL DESIGN OF DEPLOYABLE MESH REFLECTOR ANTENNA FOR MINI SATELLITE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Dr. Oleksandr Sush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Ukraine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”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EOS Ukraine” Foreign Company, Dnipro, Ukraine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 xml:space="preserve">Project manager (RF engineer) 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The Institute of Structures, Special Systems and Engineering Maintenance, Georgian Technical University, Tbilisi, Georgia.</w:t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Received PhD degree from antennas and electromagnetics research group at Queen Mary university of London.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15 years of experience in EM simulations, fabrication and testing of various antennas and passive microwave devices, including UWB antennas, reflector antennas, feed systems (feedhorns, including dualband, diplexers, filters, OMT), etc.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6:00Z</dcterms:created>
  <dc:creator>Sherwin Gentle</dc:creator>
  <dc:description/>
  <dc:language>en-US</dc:language>
  <cp:lastModifiedBy>eyler</cp:lastModifiedBy>
  <cp:lastPrinted>2014-07-11T16:16:00Z</cp:lastPrinted>
  <dcterms:modified xsi:type="dcterms:W3CDTF">2019-09-06T16:11:00Z</dcterms:modified>
  <cp:revision>3</cp:revision>
  <dc:subject/>
  <dc:title/>
</cp:coreProperties>
</file>