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da-DK"/>
              </w:rPr>
              <w:t>Deployable Antennas II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Wednes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velopment and Qualification of an X-band Deployable Reflectarray Antenna for Cubesat Applications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Erik Jørgens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Denmark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TICRA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openhagen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Denmark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TO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Gomspace, Aalborg, Denmark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ESA/ESTEC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For the past decade, Erik has been leading the development of TICRA’s antenna modelling software for solving electrically large antenna and scattering problems, with a particular emphasis on antennas for space applications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mc:AlternateContent>
              <mc:Choice Requires="wps">
                <w:drawing>
                  <wp:inline distT="0" distB="0" distL="0" distR="0">
                    <wp:extent cx="5731510" cy="63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72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0.1pt;width:451.25pt;height:0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9:00Z</dcterms:created>
  <dc:creator>Sherwin Gentle</dc:creator>
  <dc:description/>
  <cp:keywords/>
  <dc:language>en-US</dc:language>
  <cp:lastModifiedBy>Erik Jørgensen</cp:lastModifiedBy>
  <cp:lastPrinted>2014-07-11T16:16:00Z</cp:lastPrinted>
  <dcterms:modified xsi:type="dcterms:W3CDTF">2019-09-12T11:19:00Z</dcterms:modified>
  <cp:revision>2</cp:revision>
  <dc:subject/>
  <dc:title/>
</cp:coreProperties>
</file>