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Instrument Antenn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Woensdag 9 October 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n Large Ground Station Antennas as Potential Radar Targets for Biomass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nl-NL"/>
        </w:rPr>
      </w:pPr>
      <w:r>
        <w:rPr>
          <w:rFonts w:cs="Arial" w:ascii="Century Gothic" w:hAnsi="Century Gothic"/>
          <w:b/>
          <w:sz w:val="22"/>
          <w:szCs w:val="22"/>
          <w:lang w:val="nl-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nl-NL"/>
              </w:rPr>
              <w:t>C.G.M. van ‘t Kloos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L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parttime Eindhoven University of Technology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retired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Astron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He has been involved in antenna developments for remote sensing and scientific satellites over 30 years at ESA-Estec. He has been providing project support for antennas and antenna testing for Earth-observation instruments and satellites. He initiated various antenna related activities, studies, spin-offs like panel developments for mm and sub-mm radio telescopes (ALMA) and Huygens VLBI tracking. 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10:00Z</dcterms:created>
  <dc:creator>Sherwin Gentle</dc:creator>
  <dc:description/>
  <dc:language>en-US</dc:language>
  <cp:lastModifiedBy>Kees</cp:lastModifiedBy>
  <cp:lastPrinted>2014-07-11T16:16:00Z</cp:lastPrinted>
  <dcterms:modified xsi:type="dcterms:W3CDTF">2019-08-30T21:20:00Z</dcterms:modified>
  <cp:revision>3</cp:revision>
  <dc:subject/>
  <dc:title/>
</cp:coreProperties>
</file>