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ession 9: Nano/CubeSat Antenn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October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Large Deployable Offset Fed Antennas for Cubesat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epe Nie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panish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met Ingeniería,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Valencia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pain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EO and Project Manager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EOS Engineering - Spain, 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  <w:t>CommSensLab “María de Maeztu” - Spain,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Open Cosmos - UK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Working in Deployable structures since 2012 and in tensegrity structures since 2009. Specialist in Finite Elements and Multibody simulations (more than 20 years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9:00Z</dcterms:created>
  <dc:creator>Sherwin Gentle</dc:creator>
  <dc:description/>
  <cp:keywords/>
  <dc:language>en-US</dc:language>
  <cp:lastModifiedBy>Pepe Nieto</cp:lastModifiedBy>
  <cp:lastPrinted>2014-07-11T16:16:00Z</cp:lastPrinted>
  <dcterms:modified xsi:type="dcterms:W3CDTF">2019-09-13T15:27:00Z</dcterms:modified>
  <cp:revision>7</cp:revision>
  <dc:subject/>
  <dc:title/>
</cp:coreProperties>
</file>