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Dielectric &amp; Lens Antenn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Wednesday, October 9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mparative Study of Waveguide Rotman Lens Designs for Q/V band application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Gomanne Soph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French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European Space Agency (ESA)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ESTEC, 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Noordwijk, 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The Netherlands 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Young Graduate Trainee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8:00Z</dcterms:created>
  <dc:creator>Sherwin Gentle</dc:creator>
  <dc:description/>
  <cp:keywords/>
  <dc:language>en-US</dc:language>
  <cp:lastModifiedBy>Sophie Gomanne</cp:lastModifiedBy>
  <cp:lastPrinted>2014-07-11T16:16:00Z</cp:lastPrinted>
  <dcterms:modified xsi:type="dcterms:W3CDTF">2019-09-09T12:09:00Z</dcterms:modified>
  <cp:revision>3</cp:revision>
  <dc:subject/>
  <dc:title/>
</cp:coreProperties>
</file>