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326834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plete the following and mail with your payment to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 Fall Tourism Conferen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tinations Wiscons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Box 39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n Prairie, WI  5359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Name:</w:t>
        <w:tab/>
        <w:t>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/Position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siness/Organization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y:</w:t>
        <w:tab/>
        <w:t>______________________________</w:t>
        <w:tab/>
        <w:t>State:</w:t>
        <w:tab/>
        <w:t>_____________</w:t>
        <w:tab/>
        <w:t>Zip: 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hone:  _____________________________</w:t>
        <w:tab/>
        <w:t>E-mail address: ______________________________</w:t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ergency Contact &amp; Phone: 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egistration Fee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arly Bird Fee:   Destinations WI Member Organizations- $40, Non-member - $50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22"/>
          <w:szCs w:val="22"/>
        </w:rPr>
        <w:t>Mus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egister by October 8, 2020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ular Fee: </w:t>
        <w:tab/>
        <w:t xml:space="preserve">Destinations WI Member Organizations - $50, Non-member - $60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ll-time Student Fee:  $2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ke checks payable to WACVB.  We also accept Visa &amp; MasterCard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dit Card #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-digit Security Code:   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n card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iration date: __________________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ayment will appear as WI Assoc. of CVBs on your credit card bill.)</w:t>
      </w:r>
    </w:p>
    <w:p>
      <w:pPr>
        <w:pStyle w:val="Normal"/>
        <w:jc w:val="center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destinationswisconsin.com/fallconvention</w:t>
        </w:r>
      </w:hyperlink>
      <w:r>
        <w:rPr>
          <w:rFonts w:cs="Arial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 xml:space="preserve">608-837-6693 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FF"/>
          <w:sz w:val="22"/>
          <w:szCs w:val="22"/>
        </w:rPr>
        <w:t>Jhertel@destinationswisconsin.com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tinationswisconsin.com/fallconven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13:00Z</dcterms:created>
  <dc:creator>Jhertel</dc:creator>
  <dc:description/>
  <cp:keywords/>
  <dc:language>en-US</dc:language>
  <cp:lastModifiedBy>Julia Hertel</cp:lastModifiedBy>
  <cp:lastPrinted>2020-09-08T17:18:00Z</cp:lastPrinted>
  <dcterms:modified xsi:type="dcterms:W3CDTF">2020-09-09T15:56:00Z</dcterms:modified>
  <cp:revision>4</cp:revision>
  <dc:subject/>
  <dc:title> </dc:title>
</cp:coreProperties>
</file>