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  <w:t>A PROSPECTIVE GRADING SYSTEM FOR FAMILY DONATION CONVERSA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substantial difference between levels of public support for Organ Donation (OD) and observed consent rates in Family donation Conversations (FDCs). We propose a simple grading to be used prior to FDCs to predict consent likelihood. This grading can ensure best trained requestors are utilized in FDCs predicted to have a low consent ra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frequency and consent rates by FDC gra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consent rate by levels of training and FDC gra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to access 2017 Australian DonateLife Audit aggregate consent and training data obtained from all Australian States and Territori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data was stratified into four grades of FDC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“</w:t>
            </w:r>
            <w:r>
              <w:rPr>
                <w:lang w:val="en-AU"/>
              </w:rPr>
              <w:t>YES” on AOD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Not on AOD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AU"/>
              </w:rPr>
            </w:pPr>
            <w:r>
              <w:rPr>
                <w:lang w:val="en-AU"/>
              </w:rPr>
              <w:t>Family Raised O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Grade 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Grade II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AU"/>
              </w:rPr>
            </w:pPr>
            <w:r>
              <w:rPr>
                <w:lang w:val="en-AU"/>
              </w:rPr>
              <w:t>Clinician raised O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Grade 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AU"/>
              </w:rPr>
            </w:pPr>
            <w:r>
              <w:rPr>
                <w:lang w:val="en-AU"/>
              </w:rPr>
              <w:t>Grade I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rade I FDCs were rare (6.6%, 71/1069) with a high consent rate of 97.2% (69/71). Grade IV FDCs made up the majority (62.5%, 668/1069) with the lowest consent rate of 43% (287/668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raining was associated with marked differences in Grade IV FDC consent rate. Donation specialist consent rate of 57.1% (169/296) was substantially greater than both untrained requestors at 30.3% (111/247) (p &lt;0.0001, OR 3.08, 95% CI 2.06-4.59) and FDC trained requestors at 33.0% (67/203) (p &lt;0.0001, OR 2.7, 95% CI 1.86-3.91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(s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icians embarking on an FDC can predict the likelihood of consent using two easily obtained variables to stratify into 4 grades. This allows prospective identification of Grade IV FDCs with a low but modifiable likelihood of consent. Grades I-III FDCs have high consent rates that were not modifiable with training. FDC training alone had minimal impact on consent rate in Grade IV FDC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 IV FDCs should be undertaken by donation specialists in order to achieve consent rates that best match Australian public opin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Meeting Secretariat,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, Fax:  +64 9 360 1242   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</w:t>
    </w:r>
    <w:hyperlink r:id="rId2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intensivecareasm@tcc.co.nz</w:t>
      </w:r>
    </w:hyperlink>
  </w:p>
  <w:p>
    <w:pPr>
      <w:pStyle w:val="Footer"/>
      <w:spacing w:before="0" w:after="160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<Relationship Id="rId2" Type="http://schemas.openxmlformats.org/officeDocument/2006/relationships/hyperlink" Target="mailto:intensivecareasm@tcc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51:00Z</dcterms:created>
  <dc:creator>Lexie Duncan</dc:creator>
  <dc:description/>
  <cp:keywords/>
  <dc:language>en-US</dc:language>
  <cp:lastModifiedBy>Sam Radford</cp:lastModifiedBy>
  <dcterms:modified xsi:type="dcterms:W3CDTF">2018-06-2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