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4"/>
          <w:lang w:val="en-GB"/>
        </w:rPr>
        <w:t>PULMONARY FUNCTION TESTING DOES NOT PREDICT POST-OPERATIVE VENTILATION REQUIREMENTS AFTER ELECTIVE CARDIAC SURGERY SUFFICIENTLY ACCURATELY TO GUIDE INDIVIDUAL PATIENT RESOURCE ALLOCATION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sz w:val="20"/>
          <w:szCs w:val="24"/>
          <w:lang w:val="en-GB"/>
        </w:rPr>
      </w:pPr>
      <w:r>
        <w:rPr>
          <w:rFonts w:eastAsia="Times New Roman" w:cs="Arial" w:ascii="Arial" w:hAnsi="Arial"/>
          <w:i/>
          <w:sz w:val="20"/>
          <w:szCs w:val="24"/>
          <w:lang w:val="en-GB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0"/>
          <w:szCs w:val="20"/>
          <w:lang w:val="en-GB"/>
        </w:rPr>
      </w:pPr>
      <w:r>
        <w:rPr>
          <w:rFonts w:eastAsia="Times New Roman"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:</w:t>
      </w:r>
      <w:r>
        <w:rPr>
          <w:rFonts w:cs="Arial" w:ascii="Arial" w:hAnsi="Arial"/>
          <w:sz w:val="20"/>
          <w:szCs w:val="20"/>
        </w:rPr>
        <w:t xml:space="preserve"> Elective cardiac surgery accounts for a significant proportion of intensive care unit workload and resource allocation in Australasia. An increasingly co-morbid population is undergoing increasingly complex cardiac surgery and the efficient and safe distribution of the ICU resource demands informed patient-centred surgical planning. Pulmonary function testing (PFT) is often performed in order to risk-stratify elective cardiac surgical patients and predict intensity of post-operative support. Currently, the benefits of this resource intensive practice are unknown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s:</w:t>
      </w:r>
      <w:r>
        <w:rPr>
          <w:rFonts w:cs="Arial" w:ascii="Arial" w:hAnsi="Arial"/>
          <w:sz w:val="20"/>
          <w:szCs w:val="20"/>
        </w:rPr>
        <w:t xml:space="preserve"> Our primary objective was to identify whether PFT parameters predicted a requirement for prolonged post-operative ventilation (defined as &gt;18 hours) following elective coronary artery bypass or valvular surger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 xml:space="preserve"> Adult patients admitted to the Royal Adelaide Hospital ICU following elective cardiac surgery between July 2013 and December 2017 were identified retrospectively from the local ICU patient database. Pre-operative PFT, operative and post-operative outcome data were then retrieved from locally maintained databases and multivariable logistic regression undertaken to identify which PFT variables were associated with prolonged mechanical ventilation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en-AU"/>
        </w:rPr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PFT data was available for 837 of 1139 (74%) of elective cardiac surgical cases. The best independent predictors of prolonged mechanical ventilation were</w:t>
      </w:r>
      <w:r>
        <w:rPr>
          <w:rFonts w:eastAsia="Times New Roman" w:cs="Arial" w:ascii="Arial" w:hAnsi="Arial"/>
          <w:color w:val="26282A"/>
          <w:sz w:val="20"/>
          <w:szCs w:val="20"/>
          <w:shd w:fill="FFFFFF" w:val="clear"/>
          <w:lang w:val="en-AU"/>
        </w:rPr>
        <w:t xml:space="preserve"> post-bronchodilator forced vital capacity (% predicted FVC) and single breath diffusing capacity for carbon monoxide (D</w:t>
      </w:r>
      <w:r>
        <w:rPr>
          <w:rFonts w:eastAsia="Times New Roman" w:cs="Arial" w:ascii="Arial" w:hAnsi="Arial"/>
          <w:color w:val="26282A"/>
          <w:sz w:val="20"/>
          <w:szCs w:val="20"/>
          <w:shd w:fill="FFFFFF" w:val="clear"/>
          <w:vertAlign w:val="subscript"/>
          <w:lang w:val="en-AU"/>
        </w:rPr>
        <w:t>L</w:t>
      </w:r>
      <w:r>
        <w:rPr>
          <w:rFonts w:eastAsia="Times New Roman" w:cs="Arial" w:ascii="Arial" w:hAnsi="Arial"/>
          <w:color w:val="26282A"/>
          <w:sz w:val="20"/>
          <w:szCs w:val="20"/>
          <w:shd w:fill="FFFFFF" w:val="clear"/>
          <w:lang w:val="en-AU"/>
        </w:rPr>
        <w:t xml:space="preserve">CO). Patients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AU"/>
        </w:rPr>
        <w:t>with FVC &lt;80% and D</w:t>
      </w:r>
      <w:r>
        <w:rPr>
          <w:rFonts w:eastAsia="Times New Roman" w:cs="Arial" w:ascii="Arial" w:hAnsi="Arial"/>
          <w:color w:val="26282A"/>
          <w:sz w:val="20"/>
          <w:szCs w:val="20"/>
          <w:shd w:fill="FFFFFF" w:val="clear"/>
          <w:vertAlign w:val="subscript"/>
          <w:lang w:val="en-AU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AU"/>
        </w:rPr>
        <w:t>CO &lt;15mL/min/mmHg had an OR for prolonged post-operative ventilation 4.9 (2.9, 8.5; P&lt;0.001). When adjusted for age, gender, BMI and pre-operative left ventricular ejection fraction, the area under the receiver operating characteristic curve was 0.7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en-A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A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en-AU"/>
        </w:rPr>
        <w:t xml:space="preserve">Conclusions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AU"/>
        </w:rPr>
        <w:t>Abnormal PFT results were associated with prolonged post-operative mechanical ventilation. However, a PFT-based prediction tool is insufficiently accurate to provide clinically meaningful guidance at the individual patient level. Routine PFTs performed in order to guide patient centred-ICU resource allocation, for example ventilated bed occupancy, may not be justified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en-A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AU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>Meeting Secretariat, The Conference Company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1440" w:leader="none"/>
        <w:tab w:val="right" w:pos="9026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 xml:space="preserve">Ph:  +64 9 360 1240, Fax:  +64 9 360 1242    </w:t>
    </w:r>
    <w:hyperlink r:id="rId1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www.intensivecareasm.com.au</w:t>
      </w:r>
    </w:hyperlink>
    <w:r>
      <w:rPr>
        <w:rFonts w:cs="Arial" w:ascii="Lucida Sans" w:hAnsi="Lucida Sans"/>
        <w:color w:val="333333"/>
        <w:spacing w:val="-2"/>
        <w:sz w:val="16"/>
        <w:szCs w:val="18"/>
      </w:rPr>
      <w:t xml:space="preserve"> </w:t>
    </w:r>
    <w:hyperlink r:id="rId2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intensivecareasm@tcc.co.nz</w:t>
      </w:r>
    </w:hyperlink>
  </w:p>
  <w:p>
    <w:pPr>
      <w:pStyle w:val="Footer"/>
      <w:spacing w:before="0" w:after="160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nsivecareasm.com.au/" TargetMode="External"/><Relationship Id="rId2" Type="http://schemas.openxmlformats.org/officeDocument/2006/relationships/hyperlink" Target="mailto:intensivecareasm@tcc.co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9:00Z</dcterms:created>
  <dc:creator>Lexie Duncan</dc:creator>
  <dc:description/>
  <dc:language>en-US</dc:language>
  <cp:lastModifiedBy>ICU, RAH (RAH)</cp:lastModifiedBy>
  <dcterms:modified xsi:type="dcterms:W3CDTF">2018-07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AE6964184664E95DA2BF8803306A0</vt:lpwstr>
  </property>
</Properties>
</file>