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rPr>
          <w:rFonts w:ascii="Arial" w:hAnsi="Arial" w:cs="Arial"/>
          <w:i/>
          <w:i/>
          <w:sz w:val="20"/>
          <w:szCs w:val="20"/>
        </w:rPr>
      </w:pPr>
      <w:r>
        <w:rPr>
          <w:rFonts w:eastAsia="Times New Roman" w:cs="Arial" w:ascii="Arial" w:hAnsi="Arial"/>
          <w:b/>
          <w:sz w:val="20"/>
          <w:szCs w:val="20"/>
          <w:lang w:val="en-GB"/>
        </w:rPr>
        <w:t xml:space="preserve">DEFINING PATIENT-CENTRED RECOVERY AFTER CRITICAL ILLNESS – A QUALITATIVE STUDY </w:t>
      </w:r>
      <w:r>
        <w:rPr>
          <w:rFonts w:eastAsia="Times New Roman" w:cs="Arial" w:ascii="Arial" w:hAnsi="Arial"/>
          <w:sz w:val="20"/>
          <w:szCs w:val="20"/>
          <w:lang w:eastAsia="en-AU"/>
        </w:rPr>
        <w:b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Survival following critical illness has improved over recent decades, leaving increasing numbers of patients with long term compromised function. The importance of patient-centered care and how to incorporate this into improving outcomes for survivors of critical illness is a key focus of clinicia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ctives:</w:t>
      </w:r>
      <w:r>
        <w:rPr>
          <w:rFonts w:cs="Arial" w:ascii="Arial" w:hAnsi="Arial"/>
          <w:sz w:val="20"/>
          <w:szCs w:val="20"/>
        </w:rPr>
        <w:t xml:space="preserve"> To explore the issues patients identify as important to their recovery after critical ill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This qualitative, exploratory study, using semi-structured interviews and thematic analysis, was undertaken at </w:t>
      </w:r>
      <w:r>
        <w:rPr>
          <w:rFonts w:cs="Arial" w:ascii="Arial" w:hAnsi="Arial"/>
          <w:bCs/>
          <w:sz w:val="20"/>
          <w:szCs w:val="20"/>
        </w:rPr>
        <w:t>University Hospital Geelong, Victoria, Australia. Adults requiring at least 24-hours of mechanical ventilation were enrolled and interviewed 6-months after Intensive Care Unit (ICU) discharge.  Analysis used NVIVO software and interviews continued until investigator consensus regarding thematic satu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w:t>
      </w:r>
      <w:r>
        <w:rPr>
          <w:rFonts w:cs="Arial" w:ascii="Arial" w:hAnsi="Arial"/>
          <w:bCs/>
          <w:sz w:val="20"/>
          <w:szCs w:val="20"/>
        </w:rPr>
        <w:t xml:space="preserve">35 interviews were completed. </w:t>
      </w:r>
      <w:r>
        <w:rPr>
          <w:rFonts w:cs="Arial" w:ascii="Arial" w:hAnsi="Arial"/>
          <w:sz w:val="20"/>
          <w:szCs w:val="20"/>
        </w:rPr>
        <w:t xml:space="preserve">The majority of participants were male (69%), with a median age of 64 years [IQR 54, 72] and APACHE III score of 67 [IQR 50.5, 79.5].  Admissions were medical (51.4%) or cardiothoracic (25.7%) and general surgical (emergency 17.1%, elective 5.7%). Median ICU and hospital length of stay of were 5 days [IQR 3,13] and 17 days [9,29] respectively. Patients who reported a good recovery were more likely to discuss increased energy, regaining independence after hospital discharge and ability to return to their normal activities.  We identified two major themes that affected the patient’s recovery trajectory: 1. Person centred care which included communication within ICU and afterwards, understanding the illness narrative and transitions of care between ICU, ward and home. 2. Support during recovery which included access to community services and support from family and colleagu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w:t>
      </w:r>
      <w:r>
        <w:rPr>
          <w:rFonts w:cs="Arial" w:ascii="Arial" w:hAnsi="Arial"/>
          <w:bCs/>
          <w:sz w:val="20"/>
          <w:szCs w:val="20"/>
        </w:rPr>
        <w:t>Recovery from critical illness is influenced by patients’ experiences both during and after their ICU admissions.  ICU communication, transitions of care, support and the need to understand their illness narrative was key to recovery and this should increase our awareness of how we care for these patients.</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2:28:00Z</dcterms:created>
  <dc:creator>Lexie Duncan</dc:creator>
  <dc:description/>
  <cp:keywords/>
  <dc:language>en-US</dc:language>
  <cp:lastModifiedBy>Ani Santos</cp:lastModifiedBy>
  <dcterms:modified xsi:type="dcterms:W3CDTF">2018-07-08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