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OW BLOOD FLOW CVVHD REDUCES ALARM RATES DURING CRRT</w:t>
      </w:r>
    </w:p>
    <w:p>
      <w:pPr>
        <w:pStyle w:val="Normal"/>
        <w:spacing w:lineRule="auto" w:line="240" w:before="0" w:after="0"/>
        <w:jc w:val="center"/>
        <w:rPr>
          <w:rFonts w:ascii="Arial" w:hAnsi="Arial" w:eastAsia="Times New Roman" w:cs="Arial"/>
          <w:b/>
          <w:b/>
          <w:i/>
          <w:i/>
          <w:sz w:val="20"/>
          <w:szCs w:val="24"/>
          <w:lang w:val="en-GB"/>
        </w:rPr>
      </w:pPr>
      <w:r>
        <w:rPr>
          <w:rFonts w:eastAsia="Times New Roman" w:cs="Arial" w:ascii="Arial" w:hAnsi="Arial"/>
          <w:b/>
          <w:i/>
          <w:sz w:val="20"/>
          <w:szCs w:val="24"/>
          <w:lang w:val="en-GB"/>
        </w:rPr>
      </w:r>
    </w:p>
    <w:p>
      <w:pPr>
        <w:pStyle w:val="Normal"/>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before="0" w:after="0"/>
        <w:jc w:val="both"/>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Alarm fatigue is a growing problem in ICU. CVVHDF consumes nursing time and attention, with alarms requiring frequent interventions. Previously we reported access outflow dysfunction (AOD) events (strongly negative access pressures) predict filter failure and that lower blood flow may reduce such events and thus improve filter life. This study looks specifically at the incidence of alarm rates during two CRRT mod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Objectives:</w:t>
      </w:r>
      <w:r>
        <w:rPr>
          <w:rFonts w:cs="Arial" w:ascii="Arial" w:hAnsi="Arial"/>
          <w:sz w:val="20"/>
          <w:szCs w:val="20"/>
        </w:rPr>
        <w:t xml:space="preserve"> To establish alarm rates in two modes of CR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Methods:</w:t>
      </w:r>
      <w:r>
        <w:rPr>
          <w:rFonts w:cs="Arial" w:ascii="Arial" w:hAnsi="Arial"/>
          <w:sz w:val="20"/>
          <w:szCs w:val="20"/>
        </w:rPr>
        <w:t xml:space="preserve"> At a single centre, pressure, scale and event data were recorded continuously over 612,253 minutes CVVHDF (172 patients, 480 circuits, blood flow 200-250mL/min) and 377,539 minutes CVVHD (108 patients, 291 circuits, blood flow 120-130mL/min). Total alarms during therapy were measured and stratified (advisory, caution, warning). Pooled numbers were calculated across all circuits by mode. Data were extracted, tidied and analysed in R 3.5.</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Warning and caution alarms were both reduced in CVVHD, with warning alarms occurring at 2.75 per hour (every 22.0 minutes) during CVVHDF, and 1.5 per hour (every 40.4 minutes) during CVVHD, a reduction of 46%. Circuit longevity was similar in both groups, but early failing circuits (&lt;12 hours) lasted 25% longer in CVVH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s):</w:t>
      </w:r>
      <w:r>
        <w:rPr>
          <w:rFonts w:cs="Arial" w:ascii="Arial" w:hAnsi="Arial"/>
          <w:sz w:val="20"/>
          <w:szCs w:val="20"/>
        </w:rPr>
        <w:t xml:space="preserve"> Lower blood flow, although having a limited impact on overall circuit longevity, appears to reduce alarm rates. This may have beneficial impacts on patient care by reducing nursing workload and lowering the risk of alarm fatigue. Further work to evaluate the impact of other CRRT practices (including regional citrate anticoagulation) is warranted.</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2:24:00Z</dcterms:created>
  <dc:creator>Lexie Duncan</dc:creator>
  <dc:description/>
  <cp:keywords/>
  <dc:language>en-US</dc:language>
  <cp:lastModifiedBy>Ani Santos</cp:lastModifiedBy>
  <dcterms:modified xsi:type="dcterms:W3CDTF">2018-07-08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