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GB"/>
        </w:rPr>
      </w:pPr>
      <w:r>
        <w:rPr>
          <w:rFonts w:eastAsia="Times New Roman" w:cs="Arial" w:ascii="Arial" w:hAnsi="Arial"/>
          <w:b/>
          <w:sz w:val="20"/>
          <w:szCs w:val="24"/>
          <w:lang w:val="en-GB"/>
        </w:rPr>
        <w:t>ASSOCIATIONS BETWEEN BODY COMPOSITION AND WEAKNESS AND FUNCTIONAL LIMITATIONS: A CROSS SECTIONAL STUDY OF BIOELECTRICAL IMPEDANCE SPECTROSCOPY IN MECHANICALLY-VENTILATED ADULTS</w:t>
      </w:r>
      <w:r>
        <w:rPr>
          <w:rFonts w:eastAsia="Times New Roman" w:cs="Arial" w:ascii="Arial" w:hAnsi="Arial"/>
          <w:sz w:val="20"/>
          <w:szCs w:val="20"/>
          <w:lang w:eastAsia="en-AU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ction: </w:t>
      </w:r>
      <w:r>
        <w:rPr>
          <w:rFonts w:cs="Arial" w:ascii="Arial" w:hAnsi="Arial"/>
          <w:sz w:val="20"/>
          <w:szCs w:val="20"/>
        </w:rPr>
        <w:t xml:space="preserve">Bioelectrical impedance spectroscopy (BIS) is a modality to analyse body composition (BC) and provides measurements of fluid and nutrition status. The utility of BIS in identifying muscle weakness and functional limitations in critical illness is unknow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ctives: </w:t>
      </w:r>
      <w:r>
        <w:rPr>
          <w:rFonts w:cs="Arial" w:ascii="Arial" w:hAnsi="Arial"/>
          <w:sz w:val="20"/>
          <w:szCs w:val="20"/>
        </w:rPr>
        <w:t xml:space="preserve">To describe BIS derived BC from three Australian ICU’s, and, associations with muscle strength and physical functio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A retrospective study of adults who required ≥48-hours of mechanical ventilation. Data were extracted from prospective studies that used: the SF-B7 BIS device/software with the manufacturer’s default resistivity constants for BC analysis (proportion (%) of total body water (TBW), fat mass (FM), fat free mass (FFM)); medical research council sum-score (MRC-SS) for muscle strength; and physical function in ICU test (PFIT-s) for physical function. Cross-sectional analyses with non-parametric statistics of pooled and individual site data included BIS at enrolment (≤48-hours of admission: site-A Melbourne, site-B Brisbane) and awakening from sedation (site-A Melbourne, site-C, Adelaide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s: </w:t>
      </w:r>
      <w:r>
        <w:rPr>
          <w:rFonts w:cs="Arial" w:ascii="Arial" w:hAnsi="Arial"/>
          <w:sz w:val="20"/>
          <w:szCs w:val="20"/>
        </w:rPr>
        <w:t>143 participants (site-A n=60, site-B n=50, site-C n=33,) were aged 62[50-69] years (median [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-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quartile]). At enrolment TBW%, FM% and FFM% did not differ between site-A and site-B (p&gt;0.05). Using pooled data, enrolment TBW%/FFM%/FM% were not associated with MRC-ss at awakening, or, MRC-SS/PFIT-s at ICU discharge. However FFM% at enrolment was associated with MRC-SS/PFIT-s at ICU discharge within site-B (rho=0.333, p=0.047). At awakening there was less TBW%, less FFM%, and greater FM% at site-C versus site-A (p≤0.038). Using pooled data, awakening TBW%/FFM%/FM% were not associated with MRC-SS at awakening or MRC-SS/PFIT-s at ICU discharge. However within site-C greater TBW%, greater FFM% and less FM% were associated with MRC-SS at awakening and PFIT-s at hospital discharge (rho≥0.457, p≤0.049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clusion(s):</w:t>
      </w:r>
      <w:r>
        <w:rPr>
          <w:rFonts w:cs="Arial" w:ascii="Arial" w:hAnsi="Arial"/>
          <w:sz w:val="20"/>
          <w:szCs w:val="20"/>
        </w:rPr>
        <w:t xml:space="preserve"> Minor protocol and cohort differences may have influenced site variations. Individual site data suggests that BIS may have a role in non-volitional screening of weakness and poor function, warranting further investigation.</w:t>
      </w:r>
    </w:p>
    <w:sectPr>
      <w:footerReference w:type="default" r:id="rId2"/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>Meeting Secretariat, The Conference Company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1440" w:leader="none"/>
        <w:tab w:val="right" w:pos="9026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 xml:space="preserve">Ph:  +64 9 360 1240, Fax:  +64 9 360 1242    </w:t>
    </w:r>
    <w:hyperlink r:id="rId1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www.intensivecareasm.com.au</w:t>
      </w:r>
    </w:hyperlink>
    <w:r>
      <w:rPr>
        <w:rFonts w:cs="Arial" w:ascii="Lucida Sans" w:hAnsi="Lucida Sans"/>
        <w:color w:val="333333"/>
        <w:spacing w:val="-2"/>
        <w:sz w:val="16"/>
        <w:szCs w:val="18"/>
      </w:rPr>
      <w:t xml:space="preserve"> </w:t>
    </w:r>
    <w:hyperlink r:id="rId2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intensivecareasm@tcc.co.nz</w:t>
      </w:r>
    </w:hyperlink>
  </w:p>
  <w:p>
    <w:pPr>
      <w:pStyle w:val="Footer"/>
      <w:spacing w:before="0" w:after="160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 w:cs="Arial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nsivecareasm.com.au/" TargetMode="External"/><Relationship Id="rId2" Type="http://schemas.openxmlformats.org/officeDocument/2006/relationships/hyperlink" Target="mailto:intensivecareasm@tcc.co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8:00Z</dcterms:created>
  <dc:creator>Lexie Duncan</dc:creator>
  <dc:description/>
  <cp:keywords/>
  <dc:language>en-US</dc:language>
  <cp:lastModifiedBy>Ani Santos</cp:lastModifiedBy>
  <cp:lastPrinted>2018-06-28T15:57:00Z</cp:lastPrinted>
  <dcterms:modified xsi:type="dcterms:W3CDTF">2018-07-03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AE6964184664E95DA2BF8803306A0</vt:lpwstr>
  </property>
</Properties>
</file>