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aps/>
          <w:sz w:val="20"/>
          <w:szCs w:val="20"/>
          <w:lang w:val="en-AU"/>
        </w:rPr>
      </w:pPr>
      <w:r>
        <w:rPr>
          <w:rFonts w:cs="Arial" w:ascii="Arial" w:hAnsi="Arial"/>
          <w:b/>
          <w:caps/>
          <w:sz w:val="20"/>
          <w:szCs w:val="20"/>
          <w:lang w:val="en-AU"/>
        </w:rPr>
        <w:t>Nurses new to paediatric intensive care: Knowledge outcomes of a 12-week transition to specialty practice prograM</w:t>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sz w:val="20"/>
        </w:rPr>
        <w:t>Transition to paediatric intensive care unit (PICU) programs are designed to prepare novice PICU nurses with the knowledge and skills to provide safe and competent care to critically ill children. There is limited evidence as to what constitutes an effective transition to PICU program and little published data evaluating PICU transition programs’ knowledge outco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bjectives:</w:t>
      </w:r>
      <w:r>
        <w:rPr>
          <w:rFonts w:cs="Arial" w:ascii="Arial" w:hAnsi="Arial"/>
          <w:sz w:val="20"/>
          <w:szCs w:val="20"/>
        </w:rPr>
        <w:t xml:space="preserve"> To evaluate the knowledge outcomes of novice PICU nurses, following a 12-week transition to PICU program and compare these results with a group of experienced PICU nur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w:t>
      </w:r>
      <w:r>
        <w:rPr>
          <w:rFonts w:cs="Arial" w:ascii="Arial" w:hAnsi="Arial"/>
          <w:sz w:val="20"/>
        </w:rPr>
        <w:t>Utilising a quasi-experimental, time series design, pre course (T1), immediate post course at 12 weeks (T2), and between seven to eight months (T3), knowledge assessments were completed by thirteen novice PICU nurses. Experienced PICU nurses (n = 25) completed this assessment at T3. Modification of the PICU-NKST, a previously validated measure of specialist PICU knowledge resulted in the PICU-NKST60, the knowledge assessment used in this study. This 60 item, multiple-choice quiz took approximately 60 minutes to comple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esults:</w:t>
      </w:r>
      <w:r>
        <w:rPr>
          <w:rFonts w:cs="Arial" w:ascii="Arial" w:hAnsi="Arial"/>
          <w:sz w:val="20"/>
          <w:szCs w:val="20"/>
        </w:rPr>
        <w:t xml:space="preserve"> </w:t>
      </w:r>
      <w:r>
        <w:rPr>
          <w:rFonts w:cs="Arial" w:ascii="Arial" w:hAnsi="Arial"/>
          <w:sz w:val="20"/>
        </w:rPr>
        <w:t>Median quiz scores increased from 33.0 out of a possible 60 at T1, to 38 at T2 (p= .001). Despite continued growth from T2 to a median score of 40.0 at T3, knowledge at T3 was not as great in the novice PICU nurses as the experienced group whose median score was 47.0 (</w:t>
      </w:r>
      <w:r>
        <w:rPr>
          <w:rFonts w:cs="Arial" w:ascii="Arial" w:hAnsi="Arial"/>
          <w:i/>
          <w:sz w:val="20"/>
        </w:rPr>
        <w:t>P</w:t>
      </w:r>
      <w:r>
        <w:rPr>
          <w:rFonts w:cs="Arial" w:ascii="Arial" w:hAnsi="Arial"/>
          <w:sz w:val="20"/>
        </w:rPr>
        <w:t xml:space="preserve"> &lt; 0.001). The most significant gains throughout the program were made in the knowledge domains respiratory and ventil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s):</w:t>
      </w:r>
      <w:r>
        <w:rPr>
          <w:rFonts w:cs="Arial" w:ascii="Arial" w:hAnsi="Arial"/>
          <w:sz w:val="20"/>
          <w:szCs w:val="20"/>
        </w:rPr>
        <w:t xml:space="preserve">  PICU specific knowledge was significantly increased and maintained in novice PICU nurses following the 12-week transition to PICU program, but not to the level of experienced PICU nurses. The PICU-NKST60 demonstrated validity and reliability as a tool for measuring the knowledge outcome of a transition to PICU program and has potential for more detailed evaluation of PICU nurses and transition programs.</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Lucida San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San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55:00Z</dcterms:created>
  <dc:creator>Lexie Duncan</dc:creator>
  <dc:description/>
  <cp:keywords/>
  <dc:language>en-US</dc:language>
  <cp:lastModifiedBy>Ani Santos</cp:lastModifiedBy>
  <cp:lastPrinted>2018-07-09T17:58:00Z</cp:lastPrinted>
  <dcterms:modified xsi:type="dcterms:W3CDTF">2018-07-12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B0B76CE105D459F58063C0D0B3831</vt:lpwstr>
  </property>
</Properties>
</file>