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rFonts w:cs="Century Gothic" w:ascii="Century Gothic" w:hAnsi="Century Gothic"/>
          <w:sz w:val="28"/>
          <w:szCs w:val="28"/>
        </w:rPr>
        <w:t>Quest Customer Contact Centre Credit Card Authorisation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  <w:u w:val="none"/>
        </w:rPr>
        <w:t>Contact Name __________________________________    Date: 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none"/>
        </w:rPr>
      </w:r>
    </w:p>
    <w:p>
      <w:pPr>
        <w:pStyle w:val="Heading1"/>
        <w:jc w:val="lef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  <w:u w:val="none"/>
        </w:rPr>
        <w:t>Company: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Telephone: ____________________________________    Fax: __________________________________</w:t>
      </w:r>
    </w:p>
    <w:p>
      <w:pPr>
        <w:pStyle w:val="TextBody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lease complete all sections below and email back to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</w:rPr>
          <w:t>contact@questapartments.com.au</w:t>
        </w:r>
      </w:hyperlink>
      <w:r>
        <w:rPr>
          <w:rFonts w:cs="Century Gothic" w:ascii="Century Gothic" w:hAnsi="Century Gothic"/>
          <w:b/>
          <w:bCs/>
          <w:sz w:val="20"/>
          <w:szCs w:val="20"/>
        </w:rPr>
        <w:t xml:space="preserve"> , along with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hotocopies of both the front and back of the credit card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to be charged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Guest name: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perty Name: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rrival date: __________________________________    Departure date: 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, __________________________________authorise the following charges (please tick applicable)</w:t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  )</w:t>
        <w:tab/>
        <w:t>To secure reservation only and use against cancellation policy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(  ) </w:t>
        <w:tab/>
        <w:t>All charges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(  ) </w:t>
        <w:tab/>
        <w:t>Nightly accommodation charges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(  ) </w:t>
        <w:tab/>
        <w:t>Car Parking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(  )</w:t>
        <w:tab/>
        <w:t>Breakfast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(  )</w:t>
        <w:tab/>
        <w:t>Phone/Internet Charges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  )</w:t>
        <w:tab/>
        <w:t xml:space="preserve">Restaurant Chargeback’s 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(  )</w:t>
        <w:tab/>
        <w:t>Other (please specify) 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lease be aware that unless ‘All Charges’ are covered by this credit card, upon arrival your guest will be asked for a personal credit card or cash bond to cover any incidental charges during their stay. To avoid any issues, please ensure your guest is aware of this policy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Charges to be taken from the following credit card (surcharge fees may apply)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lease circle one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sacard</w:t>
        <w:tab/>
        <w:tab/>
        <w:t>MasterCard</w:t>
        <w:tab/>
        <w:tab/>
        <w:t>Diners Card</w:t>
        <w:tab/>
        <w:tab/>
        <w:t>American Express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Card No: _____________________________________________________________ Exp: _____/_______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CV Number (located on the back of the card)  _  _  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d Holders Name (printed): 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d Holders Signature: 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copy of the paid invoice is to be forwarded to: (list address)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_________________________________________________________________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_________________________________________________________________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720" w:top="1985" w:footer="294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Quest Customer Contact Centre</w:t>
    </w:r>
  </w:p>
  <w:p>
    <w:pPr>
      <w:pStyle w:val="Footer"/>
      <w:jc w:val="center"/>
      <w:rPr>
        <w:sz w:val="16"/>
      </w:rPr>
    </w:pPr>
    <w:r>
      <w:rPr>
        <w:sz w:val="16"/>
      </w:rPr>
      <w:t>Level 21, 390 St Kilda Road Melbourne VIC 3004</w:t>
    </w:r>
  </w:p>
  <w:p>
    <w:pPr>
      <w:pStyle w:val="Footer"/>
      <w:jc w:val="center"/>
      <w:rPr>
        <w:sz w:val="16"/>
      </w:rPr>
    </w:pPr>
    <w:r>
      <w:rPr>
        <w:sz w:val="16"/>
      </w:rPr>
      <w:t>Reservations Phone within Australia: 1800 334 033 or +61 3 9645 8357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9995</wp:posOffset>
          </wp:positionH>
          <wp:positionV relativeFrom="paragraph">
            <wp:posOffset>-142875</wp:posOffset>
          </wp:positionV>
          <wp:extent cx="130937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questapartments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53:00Z</dcterms:created>
  <dc:creator>bfenech</dc:creator>
  <dc:description/>
  <cp:keywords/>
  <dc:language>en-US</dc:language>
  <cp:lastModifiedBy>Ailie McKay</cp:lastModifiedBy>
  <cp:lastPrinted>2008-11-28T12:18:00Z</cp:lastPrinted>
  <dcterms:modified xsi:type="dcterms:W3CDTF">2018-11-14T23:53:00Z</dcterms:modified>
  <cp:revision>2</cp:revision>
  <dc:subject/>
  <dc:title>Quest Central Reservations Credit Card Authorisation</dc:title>
</cp:coreProperties>
</file>