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Lipid-drug conjugates within supersaturated SNEDDS for improved oral delivery of Lopinavir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Stephanie Stodulk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Clive Prestidg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Shane Hickey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Timothy Barnes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Paul Joyce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. Clinical and Health Sciences, University of South Australi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Adelaide, SA, Australia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140335</wp:posOffset>
            </wp:positionV>
            <wp:extent cx="2226945" cy="18059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Introduction: Lipid-drug conjugates (LDC) enhance drug loading and overcome high metabolism, which are then loaded within self-nanoemulsifying drug delivery systems (SNEDDS) and supersaturated to enhance solubility and permeability, leading to improved oral bioavailability of Lopinavi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Aims: To optimise a supersaturated SNEDDS formulation and develop a series of LDCs, characterise and perform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 vitro</w:t>
      </w:r>
      <w:r>
        <w:rPr>
          <w:rFonts w:cs="Calibri" w:ascii="Calibri" w:hAnsi="Calibri"/>
          <w:sz w:val="20"/>
          <w:szCs w:val="20"/>
          <w:lang w:val="en-AU"/>
        </w:rPr>
        <w:t xml:space="preserve"> release and digestion studies displaying enhanced solubilisation and drug loadin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Methods: </w:t>
      </w:r>
      <w:r>
        <w:rPr>
          <w:rFonts w:cs="Calibri" w:ascii="Calibri" w:hAnsi="Calibri"/>
          <w:color w:val="000000"/>
          <w:sz w:val="20"/>
          <w:szCs w:val="20"/>
        </w:rPr>
        <w:t>A SNEDDS preconcentrate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 xml:space="preserve"> of lopinavir (200%) was heated </w:t>
      </w:r>
      <w:r>
        <w:rPr>
          <w:rFonts w:cs="Calibri" w:ascii="Calibri" w:hAnsi="Calibri"/>
          <w:color w:val="000000"/>
          <w:sz w:val="20"/>
          <w:szCs w:val="20"/>
        </w:rPr>
        <w:t xml:space="preserve">at 60 °C for 48 hours to achieve a supersaturated formulation.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Drug content was performed using the extraction method. Particle size was performed using Malvern Zetasizer. </w:t>
      </w:r>
      <w:r>
        <w:rPr>
          <w:rFonts w:cs="Calibri" w:ascii="Calibri" w:hAnsi="Calibri"/>
          <w:i/>
          <w:iCs/>
          <w:color w:val="000000"/>
          <w:sz w:val="20"/>
          <w:szCs w:val="20"/>
          <w:lang w:val="en-GB"/>
        </w:rPr>
        <w:t>In vitro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drug release and digestion were performed using a dissolution apparatus and a pH-stat apparatus. LDC synthesis was performed with esterification and purified with column chromatograph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AU"/>
        </w:rPr>
        <w:t xml:space="preserve">Results: Supersaturation enhanced Lopinavir’s drug solubility 1.8-fold from 129.8 mg/mL at 25 </w:t>
      </w:r>
      <w:r>
        <w:rPr>
          <w:rFonts w:cs="Calibri" w:ascii="Calibri" w:hAnsi="Calibri"/>
          <w:color w:val="000000"/>
          <w:sz w:val="20"/>
          <w:szCs w:val="20"/>
        </w:rPr>
        <w:t>°C</w:t>
      </w:r>
      <w:r>
        <w:rPr>
          <w:rFonts w:cs="Calibri" w:ascii="Calibri" w:hAnsi="Calibri"/>
          <w:sz w:val="20"/>
          <w:szCs w:val="20"/>
          <w:lang w:val="en-AU"/>
        </w:rPr>
        <w:t xml:space="preserve"> to 238.1 mg/mL at</w:t>
      </w:r>
      <w:r>
        <w:rPr>
          <w:rFonts w:cs="Calibri" w:ascii="Calibri" w:hAnsi="Calibri"/>
          <w:color w:val="000000"/>
          <w:sz w:val="20"/>
          <w:szCs w:val="20"/>
        </w:rPr>
        <w:t xml:space="preserve"> 60 °C. Supersaturation at 200% achieved drug loading of 17.7% and encapsulation efficiency of 85.3%. Particle size measured 239 nm.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In vitro</w:t>
      </w:r>
      <w:r>
        <w:rPr>
          <w:rFonts w:cs="Calibri" w:ascii="Calibri" w:hAnsi="Calibri"/>
          <w:color w:val="000000"/>
          <w:sz w:val="20"/>
          <w:szCs w:val="20"/>
        </w:rPr>
        <w:t xml:space="preserve"> drug release improved dissolution from 5% for pure Lopinavir to 23.8% for supersaturated SNEDDS, and lipolysis enhanced solubilisation from 8.2% for pure Lopinavir to 48.4% for supersaturated SNEDDS (Figure above). The LDC was synthesised with butyric acid and purified with methanol in dichloromethane to create a completed prodrug with a molecular weight of 698.89 g/mol determined via mass spectrometr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 xml:space="preserve">Discussion: Supersaturated SNEDDS increases Lopinavir’s solubilisation to improve drug loading and outperforms pure Lopinavir during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in vitro</w:t>
      </w:r>
      <w:r>
        <w:rPr>
          <w:rFonts w:cs="Calibri" w:ascii="Calibri" w:hAnsi="Calibri"/>
          <w:sz w:val="20"/>
          <w:szCs w:val="20"/>
          <w:lang w:val="en-AU"/>
        </w:rPr>
        <w:t xml:space="preserve"> studies. Supersaturating Lopinavir both increases drug loads while stabilising solubilisation during intestinal digestion under fed conditions (Figure above)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3:00Z</dcterms:created>
  <dc:creator>gillard</dc:creator>
  <dc:description/>
  <cp:keywords/>
  <dc:language>en-US</dc:language>
  <cp:lastModifiedBy>Stodulka, Stephanie - stosy020</cp:lastModifiedBy>
  <cp:lastPrinted>2013-06-13T15:15:00Z</cp:lastPrinted>
  <dcterms:modified xsi:type="dcterms:W3CDTF">2024-09-05T12:41:00Z</dcterms:modified>
  <cp:revision>7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