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An intracellular lipid pocket at Frizzled receptors regulates transducer activit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Wessel A. C. Burg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Tin Nguye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usovan Da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Joshua R. Prendergast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Alisa Glukhov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. Structural Biology Division, Walter and Eliza Hall Institute of Medical Researc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Parkville, VIC, Australia; Australian Research Council Centre for Cryo-Electron Microscopy of Membrane Proteins, Monash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Parkville, VIC, Australi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1078230</wp:posOffset>
            </wp:positionV>
            <wp:extent cx="2320290" cy="16846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AU"/>
        </w:rPr>
        <w:t>Introduction. Frizzleds (FZDs) are class F G protein coupled receptor (GPCRs) that signal through G proteins and Dishevelled (Dvl). Our 2.6 Å cryo-EM structure of FZD7-Gs complex revealed that a small molecule, Lauryl Maltose Neopentyl Glycol (LMNG) occupies an intracellular lipid binding pocket at the FZD-G protein interface. This unique interface is not seen in any other GPCR structure. LMNG likely replaces a cellular phospholipid during sample preparation and stabilises the FZD7-mGs complex providing an explanation for the long-standing observation that FZD7 displays high constitutive activity. Excitingly, Alphafold2 predicts a similar pocket in the FZD7-Dvl complex. Within the pocket, four residues are conserved across all ten FZD subtypes but differ at the most closely related GPCR, Smoothened, that does not signal through Dv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Aims. Determine the role of conserved lipid pocket residues on Dvl signalling and constitutive G protein signalling through mutagenesis and signalling assay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Methods. Four individual mutants and a mutant with all four residues (Quad mutant) mutated to their Smoothened equivalent were characterised in A) Dvl signalling through Wnt-3a dose response curves in the TopFlash assay and B) Constitutive G protein activity in the TruPath assay. Differences in receptor expression were accounted for by fluorescence-activated cell sorting (FACS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 xml:space="preserve">Results. All mutants showed a decrease in Wnt-3a mediated Dvl signalling with all Dvl signalling lost at the A365F, L467T and Quad mutants. Constitutive G protein activity of FZD7 was increased at the mutants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 xml:space="preserve">Discussion. Our results indicate that conserved residues form a lipid pocket that regulates transducer coupling and activity at FZD receptors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57:00Z</dcterms:created>
  <dc:creator>gillard</dc:creator>
  <dc:description/>
  <cp:keywords/>
  <dc:language>en-US</dc:language>
  <cp:lastModifiedBy>Wessel Burger</cp:lastModifiedBy>
  <cp:lastPrinted>2013-06-13T15:15:00Z</cp:lastPrinted>
  <dcterms:modified xsi:type="dcterms:W3CDTF">2024-05-29T04:08:00Z</dcterms:modified>
  <cp:revision>4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