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r>
        <w:rPr>
          <w:rFonts w:cs="Calibri" w:ascii="Calibri" w:hAnsi="Calibri"/>
          <w:b/>
          <w:bCs/>
          <w:sz w:val="20"/>
          <w:szCs w:val="20"/>
        </w:rPr>
        <w:t>Role of digital technologies in clinical trials - opportunities and considerations</w:t>
      </w:r>
    </w:p>
    <w:p>
      <w:pPr>
        <w:pStyle w:val="Normal"/>
        <w:jc w:val="both"/>
        <w:rPr/>
      </w:pPr>
      <w:r>
        <w:rPr>
          <w:rFonts w:cs="Calibri" w:ascii="Calibri" w:hAnsi="Calibri"/>
          <w:sz w:val="20"/>
          <w:szCs w:val="20"/>
        </w:rPr>
        <w:t>Amy H Y Chan</w:t>
      </w:r>
      <w:r>
        <w:rPr>
          <w:rFonts w:cs="Calibri" w:ascii="Calibri" w:hAnsi="Calibri"/>
          <w:sz w:val="20"/>
          <w:szCs w:val="20"/>
          <w:vertAlign w:val="superscript"/>
          <w:lang w:val="en-AU"/>
        </w:rPr>
        <w:t>1</w:t>
      </w:r>
      <w:r>
        <w:rPr>
          <w:rFonts w:cs="Calibri" w:ascii="Calibri" w:hAnsi="Calibri"/>
          <w:sz w:val="20"/>
          <w:szCs w:val="20"/>
          <w:lang w:val="en-AU"/>
        </w:rPr>
        <w:t>. School of Pharmacy, The University of Auckland</w:t>
      </w:r>
      <w:r>
        <w:rPr>
          <w:rFonts w:cs="Calibri" w:ascii="Calibri" w:hAnsi="Calibri"/>
          <w:sz w:val="20"/>
          <w:szCs w:val="20"/>
          <w:vertAlign w:val="superscript"/>
          <w:lang w:val="en-AU"/>
        </w:rPr>
        <w:t>1</w:t>
      </w:r>
      <w:r>
        <w:rPr>
          <w:rFonts w:cs="Calibri" w:ascii="Calibri" w:hAnsi="Calibri"/>
          <w:sz w:val="20"/>
          <w:szCs w:val="20"/>
          <w:lang w:val="en-AU"/>
        </w:rPr>
        <w:t xml:space="preserve">, Auckland, New Zealand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Digital technologies are increasingly used in research and clinical practice, including for the assessment of medication adherence and trial endpoints. These advancements facilitate remote data collection, real-time monitoring, and improved participant engagement, reducing the burden on researchers and participants. Understanding the opportunities and limitations of digital technology use in clinical trials is essential to ensure robust methodologies and equitable acces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session explores the opportunities and considerations when using digital technologies in clinical trials. The session will examine how these digital tools can streamline processes, improve data accuracy, and enhance patient engagement while addressing considerations for effective use in clinical trial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 narrative review providing an overview of the current evidence and industry advancements in digital technologies for clinical trials will be conducted. The review will describe the key opportunities and consideration, drawing on insights from real-world implementation. Case examples to support these findings will be provided.</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Digital technologies have the potential to revolutionise clinical trials, influencing participant selection, run-in processes, enrolment, real-time monitoring, outcome assessment and reporting. However, challenges such as data security, patient engagement strategies, the impact on equity in trial participation, and the role of digital health literacy must be considered to ensure ethical and effective implementation.</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e integration of digital technologies into clinical trials presents both promising opportunities and challenges. While advances in digital tools can enhance research accuracy and efficiency, priority should be given to data privacy, patient inclusivity, and long-term viability for their effective use.</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eastAsia="Calibri"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Sylfaen" w:hAnsi="Times;Sylfaen" w:cs="Times;Sylfae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13:00Z</dcterms:created>
  <dc:creator>gillard</dc:creator>
  <dc:description/>
  <cp:keywords/>
  <dc:language>en-US</dc:language>
  <cp:lastModifiedBy>Amy Chan</cp:lastModifiedBy>
  <cp:lastPrinted>2013-06-13T15:15:00Z</cp:lastPrinted>
  <dcterms:modified xsi:type="dcterms:W3CDTF">2025-05-29T12:1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