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The effect of means restriction on poisoning suicide - a systematic review &amp; Poisons Centre driven scheduling changes</w:t>
      </w:r>
    </w:p>
    <w:p>
      <w:pPr>
        <w:pStyle w:val="Normal"/>
        <w:jc w:val="both"/>
        <w:rPr/>
      </w:pPr>
      <w:r>
        <w:rPr>
          <w:rFonts w:cs="Calibri" w:ascii="Calibri" w:hAnsi="Calibri"/>
          <w:sz w:val="20"/>
          <w:szCs w:val="20"/>
        </w:rPr>
        <w:t>Rose Cairns</w:t>
      </w:r>
      <w:r>
        <w:rPr>
          <w:rFonts w:cs="Calibri" w:ascii="Calibri" w:hAnsi="Calibri"/>
          <w:sz w:val="20"/>
          <w:szCs w:val="20"/>
          <w:vertAlign w:val="superscript"/>
          <w:lang w:val="en-AU"/>
        </w:rPr>
        <w:t>1,2</w:t>
      </w:r>
      <w:r>
        <w:rPr>
          <w:rFonts w:cs="Calibri" w:ascii="Calibri" w:hAnsi="Calibri"/>
          <w:sz w:val="20"/>
          <w:szCs w:val="20"/>
          <w:lang w:val="en-AU"/>
        </w:rPr>
        <w:t>. School of Pharmacy, Faculty of Medicine and Health, The University of Sydney</w:t>
      </w:r>
      <w:r>
        <w:rPr>
          <w:rFonts w:cs="Calibri" w:ascii="Calibri" w:hAnsi="Calibri"/>
          <w:sz w:val="20"/>
          <w:szCs w:val="20"/>
          <w:vertAlign w:val="superscript"/>
          <w:lang w:val="en-AU"/>
        </w:rPr>
        <w:t>1</w:t>
      </w:r>
      <w:r>
        <w:rPr>
          <w:rFonts w:cs="Calibri" w:ascii="Calibri" w:hAnsi="Calibri"/>
          <w:sz w:val="20"/>
          <w:szCs w:val="20"/>
          <w:lang w:val="en-AU"/>
        </w:rPr>
        <w:t>, Sydney, NSW, Australia; New South Wales Poisons Information Centre, The Children’s Hospital at Westmead</w:t>
      </w:r>
      <w:r>
        <w:rPr>
          <w:rFonts w:cs="Calibri" w:ascii="Calibri" w:hAnsi="Calibri"/>
          <w:sz w:val="20"/>
          <w:szCs w:val="20"/>
          <w:vertAlign w:val="superscript"/>
          <w:lang w:val="en-AU"/>
        </w:rPr>
        <w:t>2</w:t>
      </w:r>
      <w:r>
        <w:rPr>
          <w:rFonts w:cs="Calibri" w:ascii="Calibri" w:hAnsi="Calibri"/>
          <w:sz w:val="20"/>
          <w:szCs w:val="20"/>
          <w:lang w:val="en-AU"/>
        </w:rPr>
        <w:t xml:space="preserve">, Sydney,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ans restriction is one of the suicide prevention strategies with the strongest evidence base.  Access to toxic substances (including pharmaceuticals and chemicals) has been restricted in several countries. Poisons centres provide useful substance-level data on poisoning, which can be used to guide and evaluate means restriction initiativ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provide an overview of evidence for means restriction in preventing suicide by poisoning, and summarise recent scheduling changes driven by poisons centre toxicovigilance activiti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is symposium presentation will consist of reporting results of a systematic review on poisoning means restriction and detailing scheduling changes aimed at curbing poisoning. This includes restrictions on codeine, alprazolam, barbiturates, carisoprodol, tramadol, gabapentinoids, paracetamol, pesticides and carbon monoxide.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National means restriction initiatives to restrict pesticides, gases and pharmaceuticals resulted in fewer suicides. Means substitution (people using different methods) was typically not detected following these interventions. Poisons centre data has been extensively used to prompt and evaluate scheduling changes including the re-scheduling of codeine, alprazolam and paracetamol scheduling in Australia.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Suicide is often impulsive and restricting access to toxic substances in and around the home can reduce risk of harm. Future targets for means restriction should be substances that are frequently used in self-poisoning and have a high risk of harm. Selective re-scheduling of these substances strikes the balance of preventing harm while maintaining public access to medicines/chemicals. Any means restriction interventions should be prospectively evaluated to measure benefits and unintended consequence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Sylfaen" w:hAnsi="Times;Sylfaen" w:cs="Times;Sylfae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6:00Z</dcterms:created>
  <dc:creator>gillard</dc:creator>
  <dc:description/>
  <cp:keywords/>
  <dc:language>en-US</dc:language>
  <cp:lastModifiedBy>Rose Cairns</cp:lastModifiedBy>
  <cp:lastPrinted>2013-06-13T15:15:00Z</cp:lastPrinted>
  <dcterms:modified xsi:type="dcterms:W3CDTF">2025-07-01T00:26: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