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156082"/>
          <w:sz w:val="20"/>
          <w:szCs w:val="20"/>
        </w:rPr>
      </w:pPr>
      <w:r>
        <w:rPr>
          <w:rFonts w:cs="Calibri" w:ascii="Calibri" w:hAnsi="Calibri"/>
          <w:b/>
          <w:bCs/>
          <w:color w:val="156082"/>
          <w:sz w:val="20"/>
          <w:szCs w:val="20"/>
        </w:rPr>
        <w:t>Therapeutic benefits of megadose sodium ascorbate for improving blood pressure management in sepsis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val="en-AU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  <w:lang w:val="en-AU"/>
        </w:rPr>
        <w:t>Maya S Bishop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  <w:vertAlign w:val="superscript"/>
          <w:lang w:val="en-AU"/>
        </w:rPr>
        <w:t>1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, Connie PC Ow</w:t>
      </w:r>
      <w:r>
        <w:rPr>
          <w:rFonts w:cs="Calibri" w:ascii="Calibri" w:hAnsi="Calibri"/>
          <w:i/>
          <w:iCs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, Clive N May</w:t>
      </w:r>
      <w:r>
        <w:rPr>
          <w:rFonts w:cs="Calibri" w:ascii="Calibri" w:hAnsi="Calibri"/>
          <w:i/>
          <w:iCs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, Mark P Plummer</w:t>
      </w:r>
      <w:r>
        <w:rPr>
          <w:rFonts w:cs="Calibri" w:ascii="Calibri" w:hAnsi="Calibri"/>
          <w:i/>
          <w:iCs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, Yugeesh R Lankadeva</w:t>
      </w:r>
      <w:r>
        <w:rPr>
          <w:rFonts w:cs="Calibri" w:ascii="Calibri" w:hAnsi="Calibri"/>
          <w:i/>
          <w:iCs/>
          <w:sz w:val="20"/>
          <w:szCs w:val="20"/>
          <w:vertAlign w:val="superscript"/>
          <w:lang w:val="en-AU"/>
        </w:rPr>
        <w:t>1,2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. 1. Translational Cardiovascular and Renal Research Group, Florey Institute of Neuroscience Mental Health, The University of Melbourne, VIC, Australia. 2. Department of Intensive Care, Royal Adelaide Hospital, Adelaide, Australi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n-AU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Sepsis is characterised by life-threatening falls in blood pressure that can lead to multi-organ dysfunction. Noradrenaline is the primary clinical vasopressor to restore blood pressure in sepsis. A major unresolved clinical complication is patients becoming unresponsive to noradrenaline, which can lead to catecholamine-refractory shock and death. Sodium ascorbate may be beneficial for restoring responsiveness to noradrenaline during sepsi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To determine the ability of intravenous megadose sodium ascorbate to reverse vascular hypo-responsiveness to noradrenaline in non-anesthetised sheep with established live Gram-negative sepsi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 xml:space="preserve">. Fourteen adult Merino ewes were surgically implanted with a catheter in the carotid artery to assess mean arterial pressure and facilitate blood sampling for lactate measurements. The jugular vein was cannulated for infusion of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 xml:space="preserve">Escherichia coli </w:t>
      </w:r>
      <w:r>
        <w:rPr>
          <w:rFonts w:cs="Calibri" w:ascii="Calibri" w:hAnsi="Calibri"/>
          <w:sz w:val="20"/>
          <w:szCs w:val="20"/>
          <w:lang w:val="en-AU"/>
        </w:rPr>
        <w:t>and drugs. Sepsis was induced by an intravenous bolus (2.8 x 10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9</w:t>
      </w:r>
      <w:r>
        <w:rPr>
          <w:rFonts w:cs="Calibri" w:ascii="Calibri" w:hAnsi="Calibri"/>
          <w:sz w:val="20"/>
          <w:szCs w:val="20"/>
          <w:lang w:val="en-AU"/>
        </w:rPr>
        <w:t xml:space="preserve"> CFU/ml) followed by a continuous infusion (1.26 x 10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 xml:space="preserve">9 </w:t>
      </w:r>
      <w:r>
        <w:rPr>
          <w:rFonts w:cs="Calibri" w:ascii="Calibri" w:hAnsi="Calibri"/>
          <w:sz w:val="20"/>
          <w:szCs w:val="20"/>
          <w:lang w:val="en-AU"/>
        </w:rPr>
        <w:t xml:space="preserve">CFU/ml/h) of live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Escherichia coli</w:t>
      </w:r>
      <w:r>
        <w:rPr>
          <w:rFonts w:cs="Calibri" w:ascii="Calibri" w:hAnsi="Calibri"/>
          <w:b/>
          <w:bCs/>
          <w:i/>
          <w:iCs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 xml:space="preserve">for 32h. Sheep were randomised to receive either sodium ascorbate (3 g/kg; n=7) or fluid-matched placebo (n=7; 5% glucose) from 24 to 32-h of sepsis. Pressor responsiveness to increasing doses of noradrenaline (0.2, 0.3, 0.4, 0.5 µg/min/kg) was assessed at pre-morbid baseline, at 23-h of untreated sepsis, and then at 28 and 32-h of sepsis following sodium ascorbate or placebo treatment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At 23-h of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 xml:space="preserve">Escherichia coli </w:t>
      </w:r>
      <w:r>
        <w:rPr>
          <w:rFonts w:cs="Calibri" w:ascii="Calibri" w:hAnsi="Calibri"/>
          <w:sz w:val="20"/>
          <w:szCs w:val="20"/>
          <w:lang w:val="en-AU"/>
        </w:rPr>
        <w:t xml:space="preserve">infusion, sepsis was characterised by reductions in mean arterial pressure (84.0 ± 2.6 to 74.0 ± 3.1 mmHg;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P</w:t>
      </w:r>
      <w:r>
        <w:rPr>
          <w:rFonts w:cs="Calibri" w:ascii="Calibri" w:hAnsi="Calibri"/>
          <w:sz w:val="20"/>
          <w:szCs w:val="20"/>
          <w:lang w:val="en-AU"/>
        </w:rPr>
        <w:t xml:space="preserve">=0.0003) and increases in arterial blood lactate levels (0.58 ± 0.05 to 1.44 ± 0.27 mmol/L;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P</w:t>
      </w:r>
      <w:r>
        <w:rPr>
          <w:rFonts w:cs="Calibri" w:ascii="Calibri" w:hAnsi="Calibri"/>
          <w:sz w:val="20"/>
          <w:szCs w:val="20"/>
          <w:lang w:val="en-AU"/>
        </w:rPr>
        <w:t>=0.005). Pressor responsiveness to noradrenaline was significantly blunted from baseline to 23-h of untreated sepsis (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P</w:t>
      </w:r>
      <w:r>
        <w:rPr>
          <w:rFonts w:cs="Calibri" w:ascii="Calibri" w:hAnsi="Calibri"/>
          <w:sz w:val="20"/>
          <w:szCs w:val="20"/>
          <w:lang w:val="en-AU"/>
        </w:rPr>
        <w:t>=0.004). In placebo-treated septic sheep, pressor responsiveness to noradrenaline remained suppressed by 32-h of sepsis (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P</w:t>
      </w:r>
      <w:r>
        <w:rPr>
          <w:rFonts w:cs="Calibri" w:ascii="Calibri" w:hAnsi="Calibri"/>
          <w:sz w:val="20"/>
          <w:szCs w:val="20"/>
          <w:lang w:val="en-AU"/>
        </w:rPr>
        <w:t xml:space="preserve">=0.003). In contrast, there was a restoration of noradrenaline pressor responsiveness in sheep treated with sodium ascorbate such that there was no significant difference from pre-morbid levels (P=0.9).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Megadose sodium ascorbate restored vascular sensitivity to noradrenaline in a clinically relevant sheep model of sepsis. These findings provide the scientific rationale to design a multi-centre clinical trial using megadose sodium ascorbate to reduce noradrenaline requirements for blood pressure management in patients with sepsis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4:24:00Z</dcterms:created>
  <dc:creator>Barbara Lawless</dc:creator>
  <dc:description/>
  <cp:keywords/>
  <dc:language>en-US</dc:language>
  <cp:lastModifiedBy>Maya Bishop</cp:lastModifiedBy>
  <cp:lastPrinted>2013-06-13T15:15:00Z</cp:lastPrinted>
  <dcterms:modified xsi:type="dcterms:W3CDTF">2025-08-18T02:01:00Z</dcterms:modified>
  <cp:revision>3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40c8d8-8607-431d-ba54-bea7e5428fa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