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Quantification of non-persistence to medication across countries, dosing frequencies, and therapeutic area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"/>
        </w:rPr>
        <w:t>Antoine Pironet</w:t>
      </w:r>
      <w:r>
        <w:rPr>
          <w:rFonts w:cs="Calibri" w:ascii="Calibri" w:hAnsi="Calibri"/>
          <w:sz w:val="20"/>
          <w:szCs w:val="20"/>
          <w:vertAlign w:val="superscript"/>
          <w:lang w:val="es-ES"/>
        </w:rPr>
        <w:t>1</w:t>
      </w:r>
      <w:r>
        <w:rPr>
          <w:rFonts w:cs="Calibri" w:ascii="Calibri" w:hAnsi="Calibri"/>
          <w:sz w:val="20"/>
          <w:szCs w:val="20"/>
          <w:lang w:val="es-ES"/>
        </w:rPr>
        <w:t>, David Faria Morgado</w:t>
      </w:r>
      <w:r>
        <w:rPr>
          <w:rFonts w:cs="Calibri" w:ascii="Calibri" w:hAnsi="Calibri"/>
          <w:sz w:val="20"/>
          <w:szCs w:val="20"/>
          <w:vertAlign w:val="superscript"/>
          <w:lang w:val="es-ES"/>
        </w:rPr>
        <w:t>1</w:t>
      </w:r>
      <w:r>
        <w:rPr>
          <w:rFonts w:cs="Calibri" w:ascii="Calibri" w:hAnsi="Calibri"/>
          <w:sz w:val="20"/>
          <w:szCs w:val="20"/>
          <w:lang w:val="es-ES"/>
        </w:rPr>
        <w:t>, Bernard Vrijens</w:t>
      </w:r>
      <w:r>
        <w:rPr>
          <w:rFonts w:cs="Calibri" w:ascii="Calibri" w:hAnsi="Calibri"/>
          <w:sz w:val="20"/>
          <w:szCs w:val="20"/>
          <w:vertAlign w:val="superscript"/>
          <w:lang w:val="es-ES"/>
        </w:rPr>
        <w:t>1,2</w:t>
      </w:r>
      <w:r>
        <w:rPr>
          <w:rFonts w:cs="Calibri" w:ascii="Calibri" w:hAnsi="Calibri"/>
          <w:sz w:val="20"/>
          <w:szCs w:val="20"/>
          <w:lang w:val="es-ES"/>
        </w:rPr>
        <w:t xml:space="preserve">. </w:t>
      </w:r>
      <w:r>
        <w:rPr>
          <w:rFonts w:cs="Calibri" w:ascii="Calibri" w:hAnsi="Calibri"/>
          <w:sz w:val="20"/>
          <w:szCs w:val="20"/>
        </w:rPr>
        <w:t>AARDEX Group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Belgium. Liège Universit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Belgium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6350</wp:posOffset>
            </wp:positionH>
            <wp:positionV relativeFrom="paragraph">
              <wp:posOffset>125095</wp:posOffset>
            </wp:positionV>
            <wp:extent cx="2305050" cy="172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Participant dropout is frequent in clinical trials and must be accounted for when planning and running such a trial. Electronic monitoring of medication intakes allows to precisely determine when a participant stopped taking their treatment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Obtain insights into persistence to treatment across countries, dosing frequencies, and therapeutic area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Anonymized data from 21 studies totalling 6,477 participants were pooled. These studies enrolled a median number of 95 participants (Q1: 39, Q3: 500). Medications had to be taken mostly once (7/21) or twice (6/21) daily. Participants were followed up for a median number of 168 days (Q1: 84 days, Q3: 365 days). The time between the first and last dose was determined using a previously published algorithm [1]. When available, sponsor-provided information about whether a participant discontinued their treatment was used. A Kaplan-Meier survival curve was built from the pooled dataset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The figure shows the overall Kaplan-Meier survival curve. One-year persistence was 76%. The initial drop in the curve is caused by 3% participants who never initiated the prescribed treatment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A similar analysis was performed in 2012 on data from 95 studies using electronic monitoring of adherence [2]. In [2], non-initiation was 2%, corresponding with our findings. In [2], one-year persistence was 60 %. We believe this difference can be explained by the introduction of interventions to improve adherence based on electronic monitoring data. Non-persistence is only one aspect of medication adherence and the quality of implementation must also be taken into account when characterizing medication adherence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>[1] Misdrahi D et al (2018) Schizophr Res, 193 :114-118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fr-BE"/>
        </w:rPr>
        <w:t>[2] Blaschke TF et al (2012) Annu Rev Pharmacol Toxicol, 52(1):275-301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</w:r>
    </w:p>
    <w:sectPr>
      <w:type w:val="nextPage"/>
      <w:pgSz w:orient="landscape" w:w="11906" w:h="8391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24:00Z</dcterms:created>
  <dc:creator>gillard</dc:creator>
  <dc:description/>
  <cp:keywords/>
  <dc:language>en-US</dc:language>
  <cp:lastModifiedBy>Barbara Lawless</cp:lastModifiedBy>
  <cp:lastPrinted>2013-06-13T15:15:00Z</cp:lastPrinted>
  <dcterms:modified xsi:type="dcterms:W3CDTF">2025-06-04T23:24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