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AU"/>
        </w:rPr>
      </w:pPr>
      <w:r>
        <w:rPr>
          <w:rFonts w:cs="Calibri" w:ascii="Calibri" w:hAnsi="Calibri"/>
          <w:b/>
          <w:sz w:val="20"/>
          <w:szCs w:val="20"/>
          <w:lang w:val="en-AU"/>
        </w:rPr>
        <w:t>Clinical outcomes associated with drug-related hospitalisations in people with dementia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Anum S Zaidi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Gregory M Peterson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Colin M Curtain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Mohammed S Salahudeen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. School of Pharmacy and Pharmacology, University of Tasmania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Hobart, TAS, Australia.</w:t>
      </w:r>
    </w:p>
    <w:p>
      <w:pPr>
        <w:pStyle w:val="Default"/>
        <w:jc w:val="both"/>
        <w:rPr>
          <w:color w:val="000000"/>
          <w:sz w:val="20"/>
          <w:szCs w:val="20"/>
          <w:lang w:val="en-AU"/>
        </w:rPr>
      </w:pP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Introduction.</w:t>
      </w:r>
      <w:r>
        <w:rPr>
          <w:rFonts w:cs="Calibri" w:ascii="Calibri" w:hAnsi="Calibri"/>
          <w:sz w:val="20"/>
          <w:szCs w:val="20"/>
          <w:lang w:val="en-AU"/>
        </w:rPr>
        <w:t xml:space="preserve"> The annual incidence of adverse drug reaction (ADR)-related hospitalisations among people with dementia increased by nearly 20% over 10 years. ADRs can result in significant negative consequences, such as prolonged hospital stays, increased morbidity and mortality rates, and financial burdens on patients and the healthcare system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Aims</w:t>
      </w:r>
      <w:r>
        <w:rPr>
          <w:rFonts w:cs="Calibri" w:ascii="Calibri" w:hAnsi="Calibri"/>
          <w:sz w:val="20"/>
          <w:szCs w:val="20"/>
          <w:lang w:val="en-AU"/>
        </w:rPr>
        <w:t>. To determine the clinical impact of ADRs in patients with dementia, including length of stay, all-cause and ADR-related rehospitalisations, and mortality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Methods</w:t>
      </w:r>
      <w:r>
        <w:rPr>
          <w:rFonts w:cs="Calibri" w:ascii="Calibri" w:hAnsi="Calibri"/>
          <w:sz w:val="20"/>
          <w:szCs w:val="20"/>
          <w:lang w:val="en-AU"/>
        </w:rPr>
        <w:t>. This case-control, propensity score-matched study utilised administrative data of people with dementia admitted to major public hospitals in Tasmania, Australia, from July 2010 to December 2019. ADR-related hospitalisations were identified using diagnosis-based and external cause codes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Results.</w:t>
      </w:r>
      <w:r>
        <w:rPr>
          <w:rFonts w:cs="Calibri" w:ascii="Calibri" w:hAnsi="Calibri"/>
          <w:sz w:val="20"/>
          <w:szCs w:val="20"/>
          <w:lang w:val="en-AU"/>
        </w:rPr>
        <w:t xml:space="preserve"> Two equal-sized groups of cases and controls (n=1,304) were produced using propensity score matching. The length of hospital stay was significantly greater for people with an ADR index admission compared to non-ADR index admission (median [IQR]: 9 [4-18] vs. 6 [2-12]; p &lt; 0.001). In-hospital mortality and combined in-hospital and post-hospital mortality within 30, 60, and 90 days were higher for people with dementia whose index admission was ADR-related (in-hospital: HR 1.40, 95% CI 1.11-1.77, p &lt; 0.001; 30 days: HR 1.25, 95% CI 1.05-1.49, p &lt; 0.001; 60 days: HR 1.27, 95% CI 1.08-1.49, p &lt; 0.001; 90 days: HR 1.29, 95% CI 1.10-1.50, p &lt; 0.001). Subsequent ADR admission within 30, 60, and 90 days of index discharge was 9 to 10 times greater for people with dementia. Acute renal failure was the most common ADR at both index and subsequent admissions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Discussion.</w:t>
      </w:r>
      <w:r>
        <w:rPr>
          <w:rFonts w:cs="Calibri" w:ascii="Calibri" w:hAnsi="Calibri"/>
          <w:sz w:val="20"/>
          <w:szCs w:val="20"/>
          <w:lang w:val="en-AU"/>
        </w:rPr>
        <w:t xml:space="preserve"> These results emphasise the importance of safe prescribing and vigilant monitoring in individuals with dementia to mitigate adverse outcomes associated with ADRs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  <w:t>Zaidi AS, et al. (2024) Expert Rev Clin Pharmacol. 17(1):73-78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AU"/>
        </w:rPr>
        <w:t>Zaidi AS, et al. (2024) Drug Saf.</w:t>
      </w:r>
      <w:r>
        <w:rPr/>
        <w:t xml:space="preserve"> </w:t>
      </w:r>
      <w:r>
        <w:rPr>
          <w:rFonts w:cs="Calibri" w:ascii="Calibri" w:hAnsi="Calibri"/>
          <w:sz w:val="20"/>
          <w:szCs w:val="20"/>
          <w:lang w:val="en-AU"/>
        </w:rPr>
        <w:t>doi: 10.1080/17512433.2023.2294007</w:t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11:00Z</dcterms:created>
  <dc:creator>gillard</dc:creator>
  <dc:description/>
  <cp:keywords/>
  <dc:language>en-US</dc:language>
  <cp:lastModifiedBy>Mohammed Salahudeen</cp:lastModifiedBy>
  <cp:lastPrinted>2013-06-13T15:15:00Z</cp:lastPrinted>
  <dcterms:modified xsi:type="dcterms:W3CDTF">2024-05-31T06:29:00Z</dcterms:modified>
  <cp:revision>3</cp:revision>
  <dc:subject/>
  <dc:title>Submission Format for ConnectE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1e0f08e9d4997fce687445e21d73d31f0334f8e4c9706b381ab37c67bfa210b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