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Association between Arterial Stiffness and Cognitive Decline in an Older Chinese Popula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Huijuan Cha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Qian W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Biwen T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Yue H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ong Zh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Junli Zu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Ning So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Audrey Adj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,3,4</w:t>
      </w:r>
      <w:r>
        <w:rPr>
          <w:rFonts w:cs="Calibri" w:ascii="Calibri" w:hAnsi="Calibri"/>
          <w:sz w:val="20"/>
          <w:szCs w:val="20"/>
          <w:lang w:val="en-AU"/>
        </w:rPr>
        <w:t xml:space="preserve"> 1. Department of Geriatrics, Ruijin Hospital, Jiao Tong University, Shanghai, China; 2. Macquarie Medical School, Sydney, NSW; 3. St Vincent’s Hospital, Sydney, NSW; 4. Victor Chang Cardiac Research Institute, Sydney, NSW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Age-associated arterial stiffening is associated with end-organ damage in microvascular beds. The amplified pulse pressure transmission to the cerebral microvasculature may result in accelerated cognitive decl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o explore the association between end-organ microvascular damage, including cognitive decline, with markers of arterial stiffnes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Older adult inpatients (≥50 years) at Northern Shanghai Ruijin Hospital were enrolled from Dec 2020 to Sep 2024. Arterial stiffness was assessed using carotid-femoral pulse wave velocity (cf-PWV) and carotid intima media thickness (CIMT), and markers of end-organ damage were assessed using estimated glomerular filtration rate (eGFR) and left ventricular mass index (LVMI). Cognition was assessed using the Mini-Mental State Examination (MMSE), with mild cognitive impairment (MCI) defined as an MMSE score &lt;27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 total of 224 patients were enrolled, with the MCI group (n=102, 44F) being significantly older (74.2±8.7years, p&lt;0.001) than the normal group (66.6±9.5years). The eGFR was comparable between the two groups (MCI 95.2±23.1, normal 95.3±27.4 ml/min/1.73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p=0.972). The MCI group had higher cf-PWV (9.1±2.0m/s, p=0.011, vs 8.2±2.1m/s), and elevated CIMT (0.99±0.32mm, p=0.024, vs. 0.67±0.24mm). Significant inverse associations between MMSE scores and age (r=−0.465, p&lt;0.001), LVMI (r=−0.147, p=0.038), and cf-PWV (r=−0.151, p=0.056) was observed. Multivariate logistic regression identified age (OR=0.874, 95% CI: 0.806–0.949), diabetes mellitus (OR=0.141, 95% CI: 0.037–0.529), and cf-PWV (OR=0.703, 95% CI: 0.520–0.950) as independent risk factors for cognitive impairment (p&lt;0.05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In older Chinese populations, arterial stiffening and related microvascular end-organ damage may be associated with MMSE-assessed cognitive dysfunction. In addition to age, diabetes mellitus and cf-PWV may represent risk factors for cognitive impairment. Further assessment of the usefulness of arterial stiffness measured by cf-PWV and CIMT as biomarkers for detecting early cognitive dysfunction in an age-matched cohort may prove beneficial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27:00Z</dcterms:created>
  <dc:creator>Barbara Lawless</dc:creator>
  <dc:description/>
  <cp:keywords/>
  <dc:language>en-US</dc:language>
  <cp:lastModifiedBy>Audrey Adji</cp:lastModifiedBy>
  <cp:lastPrinted>2013-06-13T15:15:00Z</cp:lastPrinted>
  <dcterms:modified xsi:type="dcterms:W3CDTF">2025-09-03T02:27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