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bookmarkStart w:id="0" w:name="_Hlk202178067"/>
      <w:bookmarkEnd w:id="0"/>
      <w:r>
        <w:rPr>
          <w:rFonts w:cs="Calibri" w:ascii="Calibri" w:hAnsi="Calibri"/>
          <w:b/>
          <w:sz w:val="20"/>
          <w:szCs w:val="20"/>
          <w:lang w:val="en-AU"/>
        </w:rPr>
        <w:t xml:space="preserve">Mode of action, nonclinical profiling and clinical applications for novel NO-GC stimulators and activators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bookmarkStart w:id="1" w:name="_Hlk202178067"/>
      <w:bookmarkEnd w:id="1"/>
      <w:r>
        <w:rPr>
          <w:rFonts w:cs="Calibri" w:ascii="Calibri" w:hAnsi="Calibri"/>
          <w:sz w:val="20"/>
          <w:szCs w:val="20"/>
          <w:lang w:val="en-AU"/>
        </w:rPr>
        <w:t xml:space="preserve">Peter Sandner, Cardiovascular &amp; Renal Research, Bayer AG, Pharmaceuticals, Wuppertal, Germany 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The Nitric Oxide (NO), soluble guanylyl cyclase (sGC/NO-GC) – cyclic guanosine monophosphate (cGMP) signalling is a pivotal regulatory pathway to maintain cell and tissue homeostasis and physiological organ function. Dysfunctional or completely impaired NO-GC signalling is associated with severe pathologies like pulmonary hypertension, heart failure or chronic kidney disease. Thus, restoring this pathway and enhancing endogenous cGMP signalling by different mechanism has become a valuable therapeutic strategy to treat cardiovascular, cardiopulmonary and cardiorenal disease. The discovery of sGC stimulators, sGC activators marked a milestone in NO-GC pharmacology overcoming limitations of NO-donors and PDE inhibitors. This talk should briefly recapitulate the NO-GC signalling cascade, summarize the mode of action of sGC stimulators and sGC activators and highlight the non-clinical profiling and the clinical treatment potential in pulmonary hypertension, chronic heart failure and chronic kidney disea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3">
    <w:name w:val="Textkörper-Einzug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13:00Z</dcterms:created>
  <dc:creator>gillard</dc:creator>
  <dc:description/>
  <cp:keywords/>
  <dc:language>en-US</dc:language>
  <cp:lastModifiedBy>Peter Sandner</cp:lastModifiedBy>
  <cp:lastPrinted>2013-06-13T15:15:00Z</cp:lastPrinted>
  <dcterms:modified xsi:type="dcterms:W3CDTF">2025-06-30T10:17:00Z</dcterms:modified>
  <cp:revision>3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43b072f0-0f82-4aac-be1e-8abeffc32f66">
    <vt:bool>0</vt:bool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