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Pharmacokinetics, and efficacy/safety, of thioguanine suppositories in patients with refractory proctiti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Murray L Barcla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Nathan SS Atkins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Zoe Rao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Chris JJ Muld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Tim Flori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4</w:t>
      </w:r>
      <w:r>
        <w:rPr>
          <w:rFonts w:cs="Calibri" w:ascii="Calibri" w:hAnsi="Calibri"/>
          <w:sz w:val="20"/>
          <w:szCs w:val="20"/>
          <w:lang w:val="en-AU"/>
        </w:rPr>
        <w:t>. Dept of Clinical Pharmacology, Christchurch Hospit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 xml:space="preserve">1 </w:t>
      </w:r>
      <w:r>
        <w:rPr>
          <w:rFonts w:cs="Calibri" w:ascii="Calibri" w:hAnsi="Calibri"/>
          <w:sz w:val="20"/>
          <w:szCs w:val="20"/>
          <w:lang w:val="en-AU"/>
        </w:rPr>
        <w:t>NZ; Shakespeare Specialist Centr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Auckland, NZ; Dept of Gastroenterology &amp; Hepatology, AUMC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Amsterdam, The Netherlands;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Mater Researc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4</w:t>
      </w:r>
      <w:r>
        <w:rPr>
          <w:rFonts w:cs="Calibri" w:ascii="Calibri" w:hAnsi="Calibri"/>
          <w:sz w:val="20"/>
          <w:szCs w:val="20"/>
          <w:lang w:val="en-AU"/>
        </w:rPr>
        <w:t>, University of Queensland, Woolloongabba, QLD, Australia.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0"/>
          <w:szCs w:val="20"/>
          <w:lang w:val="en-AU"/>
        </w:rPr>
      </w:pPr>
      <w:r>
        <w:rPr>
          <w:rFonts w:cs="Calibri"/>
          <w:iCs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4710</wp:posOffset>
            </wp:positionH>
            <wp:positionV relativeFrom="paragraph">
              <wp:posOffset>16510</wp:posOffset>
            </wp:positionV>
            <wp:extent cx="2721610" cy="183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0" t="5942" r="-6" b="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Refractory proctitis can be difficult to manage even with newer inflammatory bowel disease treatments. A case series showed that rectal thioguanine appears to have a high rate of response. Thioguanine suppositories have been developed in NZ (Douglas Pharmaceuticals).</w:t>
      </w:r>
      <w:r>
        <w:rPr>
          <w:rFonts w:cs="Calibri" w:ascii="Calibri" w:hAnsi="Calibri"/>
          <w:sz w:val="22"/>
          <w:szCs w:val="22"/>
          <w:lang w:val="en-NZ" w:eastAsia="en-NZ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.</w:t>
      </w:r>
      <w:r>
        <w:rPr>
          <w:rFonts w:cs="Calibri" w:ascii="Calibri" w:hAnsi="Calibri"/>
          <w:sz w:val="20"/>
          <w:szCs w:val="20"/>
          <w:lang w:val="en-AU"/>
        </w:rPr>
        <w:t xml:space="preserve"> To assess the pharmacokinetics of thioguanine (TG) and its metabolite 6-thioguanine nucleotides (TGN), and assess for efficacy and safety signals, following rectal administration of thioguanine suppositori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.</w:t>
      </w:r>
      <w:r>
        <w:rPr>
          <w:rFonts w:cs="Calibri" w:ascii="Calibri" w:hAnsi="Calibri"/>
          <w:sz w:val="20"/>
          <w:szCs w:val="20"/>
          <w:lang w:val="en-AU"/>
        </w:rPr>
        <w:t xml:space="preserve"> Eight patients with refractory ulcerative proctitis were prescribed either 20mg (n=6) or 5mg (n=2) thioguanine suppositories at night for 4 weeks. The pharmacokinetics of TG and TGN was assessed over 6h on days 1 and 29.  Efficacy was assessed using weekly disease activity, and endoscopy scores before treatment and on day 29.  Safety was assessed by weekly questionnaire and blood testin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RBC TGN concentrations on days 1 and 29 are shown in Figure 1. Clinical response at 4 weeks (SCCAI ≥3 point reduction) occurred in 8/8 patients (100%) and remission (SCCAI&lt;3) in 3/8 (38%). Endoscopic remission (Mayo score 0 or 1) occurred in 6/8 patients (75%). UCEIS improved in 7/8 patients (88%) with remission in 4/8 (50%). No adverse effects were reporte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In this phase IIa study, the efficacy at 4 weeks has high, without toxicity, with thioguanine 20mg or 5mg suppositories. TGN concentrations observed in RBCs were ~10-fold lower than seen with similar doses given orally</w:t>
      </w:r>
      <w:r>
        <w:rPr>
          <w:rFonts w:cs="Calibri" w:ascii="Calibri" w:hAnsi="Calibri"/>
          <w:sz w:val="20"/>
          <w:szCs w:val="20"/>
        </w:rPr>
        <w:t xml:space="preserve">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1:00Z</dcterms:created>
  <dc:creator>gillard</dc:creator>
  <dc:description/>
  <cp:keywords/>
  <dc:language>en-US</dc:language>
  <cp:lastModifiedBy>Murray Barclay</cp:lastModifiedBy>
  <cp:lastPrinted>2013-06-13T15:15:00Z</cp:lastPrinted>
  <dcterms:modified xsi:type="dcterms:W3CDTF">2025-09-03T10:41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