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>The Promise of Higher Education in a Complex and Unequal World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Over the last few decades, the purpose of higher education has been significantly stress tested by the neo-liberal conditions in which universities, TAFEs and Independent providers operate. The rationalisation of the tertiary sector has become tied to economic, corporate and reputational outputs: learning and teaching have become primarily focused on “work-ready” graduates, while research activity in universities has become hobbled by narrow political, cultural and economic "applied" expectations. Yet we know the promise of higher education is its vital role as a key place for activating knowledge and understanding in a complex and diverse world.  We also know that the most remarkable examples of higher educations’ successes are driven by passion and energies to make the world a better place, informed by questions of social justice, human rights, democracy, and equality. In the wake of issues and matters such as the COVID-19 pandemic, Black Lives Matter, gender inequality, sex and consent, the Uluru Statement from the Heart, and global warming – to note just some – the role of higher education has never been so important or deeply relevant. In this presentation, I will invite conference participants to consider what the "promise of higher education" means; to question what is essential and necessary for higher education to fulfil its purpose in the 21st century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48:00Z</dcterms:created>
  <dc:creator>gillard</dc:creator>
  <dc:description/>
  <cp:keywords/>
  <dc:language>en-US</dc:language>
  <cp:lastModifiedBy>Zoe Keogh</cp:lastModifiedBy>
  <cp:lastPrinted>2013-06-13T15:15:00Z</cp:lastPrinted>
  <dcterms:modified xsi:type="dcterms:W3CDTF">2021-03-11T09:48:00Z</dcterms:modified>
  <cp:revision>2</cp:revision>
  <dc:subject/>
  <dc:title>Submission Format for ConnectED 2007</dc:title>
</cp:coreProperties>
</file>