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Hypertensive response to exercise, fitness, left ventricular hypertrophy and cardiovascular outcom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atalina P Silva-Ruiz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, James E Sharman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, Petr Otahal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, Tony Staton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>, Alison J Venn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, Thomas H Marwick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,3</w:t>
      </w:r>
      <w:r>
        <w:rPr>
          <w:rFonts w:cs="Calibri" w:ascii="Calibri" w:hAnsi="Calibri"/>
          <w:sz w:val="20"/>
          <w:szCs w:val="20"/>
          <w:lang w:val="en-GB"/>
        </w:rPr>
        <w:t>, Martin G Schultz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. Menzies Institute for Medical Research, University of Tasmania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>, Hobart, TAS, Australia; Sunshine Coast University Hospital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>, Birtinya, QLD, Australia;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Royal Hobart Hospital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3</w:t>
      </w:r>
      <w:r>
        <w:rPr>
          <w:rFonts w:cs="Calibri" w:ascii="Calibri" w:hAnsi="Calibri"/>
          <w:sz w:val="20"/>
          <w:szCs w:val="20"/>
          <w:lang w:val="en-GB"/>
        </w:rPr>
        <w:t>, Hobart, TAS, Austral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20320</wp:posOffset>
            </wp:positionV>
            <wp:extent cx="2526665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Introduction. A hypertensive response to exercise (HRE) is associated with left ventricular hypertrophy (LVH), both increasing cardiovascular disease (CVD) risk. However, aerobic capacity (fitness) may confound these associati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ims. To investigate the association of an HRE relative-to-fitness and LVH with risk of fatal and non-fatal CV event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Methods. Data from 5,086 individuals (aged 57.9±12.7 years, 53.1% male) who underwent exercise stress echocardiography were linked to hospital records and death registers to assess CV events. An HRE relative-to-fitness was defined as peak systolic (SBP) divided by peak metabolic equivalents (MET) ≥90th percentile (30 mmHg/MET</w:t>
      </w:r>
      <w:r>
        <w:rPr>
          <w:rFonts w:cs="Calibri" w:ascii="Calibri" w:hAnsi="Calibri"/>
          <w:sz w:val="20"/>
          <w:szCs w:val="20"/>
          <w:vertAlign w:val="subscript"/>
          <w:lang w:val="en-GB"/>
        </w:rPr>
        <w:t>peak</w:t>
      </w:r>
      <w:r>
        <w:rPr>
          <w:rFonts w:cs="Calibri" w:ascii="Calibri" w:hAnsi="Calibri"/>
          <w:sz w:val="20"/>
          <w:szCs w:val="20"/>
          <w:lang w:val="en-GB"/>
        </w:rPr>
        <w:t>). LVH was defined as LV mass indexed to body surface area ≥115 g/m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 xml:space="preserve"> (men) and ≥95 g/m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 xml:space="preserve"> (women). Cox-proportional hazard regression models, adjusted for age, sex, pre-exercise SBP, and CVD history, were used to evaluate CV event risk across groups defined by combinations of presence/absence of HRE (HRE+/HRE-) with LVH (LVH+/LVH-)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Results. A total of 543 CV events were observed over a mean follow-up of 46.7±27.3 months. There was a stepwise increased risk of CV events (Figure 1) across groups: HRE+/LVH- (adjusted HR:1.46, 95%CI:1.13,1.90), HRE-/LVH+ (adjusted HR:2.20, 95%CI:1.71,2.85), HRE+/LVH+ (adjusted HR:2.91, 95%CI:1.82,4.65) compared to reference (HRE-/LVH-). Results remained similar in those with pre-test BP &lt;140/90 mmHg or without CVD history and were not apparent when an HRE was defined without consideration of fitness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Discussion. Individuals with both HRE relative-to-fitness and LVH are at the highest risk of fatal and non-fatal CV events. These findings highlight the importance of evaluating an HRE relative-to-fitness in managing CVD risk, especially in individuals with LVH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39:00Z</dcterms:created>
  <dc:creator>Barbara Lawless</dc:creator>
  <dc:description/>
  <cp:keywords/>
  <dc:language>en-US</dc:language>
  <cp:lastModifiedBy>Catalina Paz Silva Ruiz</cp:lastModifiedBy>
  <cp:lastPrinted>2013-06-13T15:15:00Z</cp:lastPrinted>
  <dcterms:modified xsi:type="dcterms:W3CDTF">2025-09-02T06:25:00Z</dcterms:modified>
  <cp:revision>9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