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0"/>
          <w:szCs w:val="20"/>
          <w:lang w:val="en-AU"/>
        </w:rPr>
      </w:pPr>
      <w:r>
        <w:rPr>
          <w:rFonts w:eastAsia="Times New Roman"/>
          <w:b/>
          <w:color w:val="000000"/>
          <w:sz w:val="20"/>
          <w:szCs w:val="20"/>
          <w:lang w:val="en-AU"/>
        </w:rPr>
        <w:t>Creating value through joint enterprise in a research supervisors’ community of practice: A collaborative design based research project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en-AU"/>
        </w:rPr>
      </w:pPr>
      <w:r>
        <w:rPr>
          <w:rFonts w:cs="Calibri" w:ascii="Calibri" w:hAnsi="Calibri"/>
          <w:color w:val="000000"/>
          <w:sz w:val="20"/>
          <w:szCs w:val="20"/>
          <w:lang w:val="en-A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AU"/>
        </w:rPr>
        <w:t>Introduction. Research supervision is key to a university’s and an academic’s profile, so designing effective professional learning to support this changing role is critical for both institutional and individual advancement. The Research Supervisors’ Community of Practice (CoP-RS) at the University of Southern Queensland (USQ) provides professional learning and networking opportunities for all supervisors of Higher Degree by Research (HDR) students. This showcase reports the outcomes of a collaborative research project trialling two “joint enterprise” initiatives designed to foster participants’ mutual engagement in building research supervision capabilit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AU"/>
        </w:rPr>
        <w:t>Aims: This research aims to generate evidence of the value of the CoP-RS joint enterprise projects by seeking answers to three questions: 1. How do stakeholders view the value of CoP-RS joint enterprise projects? 2. What are the indicators that CoP-RS joint enterprise initiatives make a difference to the quality of research supervision? 3. What do the findings reveal about the value of social learning through joint and shared enterprise in a research supervisors' community of practice?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AU"/>
        </w:rPr>
        <w:t>Methods: A mixed methods educational design research approach (McKenney &amp; Reeves, 2013) is used to  frame the study comprising qualitative data gathered via member feedback surveys, interviews and focus groups analysed using Wenger-Trayner et al.’s (2017) Value Creation Framework. Collaborative critical reflection on process and outcomes enhances the trustworthiness of the qualitative findings. A draft set of indicators (qualitative and quantitative) for measuring longer term impact is generated via a systematic review of secondary data sources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AU"/>
        </w:rPr>
        <w:t>Results and Discussion: The value of CoP-RS joint enterprise initiatives to date is evidenced by findings that show significant and valuable professional learning being generated and shared among members via active engagement in joint enterprise within a collaborative, cross-disciplinary academic community and contribute “new knowledge that can inform the work of others facing similar problems” (McKenney &amp; Reeves, 2013, p. 1).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30:00Z</dcterms:created>
  <dc:creator>gillard</dc:creator>
  <dc:description/>
  <cp:keywords/>
  <dc:language>en-US</dc:language>
  <cp:lastModifiedBy>Catherine Arden</cp:lastModifiedBy>
  <cp:lastPrinted>2013-06-13T15:15:00Z</cp:lastPrinted>
  <dcterms:modified xsi:type="dcterms:W3CDTF">2020-11-04T02:33:00Z</dcterms:modified>
  <cp:revision>4</cp:revision>
  <dc:subject/>
  <dc:title>Submission Format for ConnectED 2007</dc:title>
</cp:coreProperties>
</file>