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Cobenfy, why am I not thrilled? We have been down the madness wonder drugs road before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AU"/>
        </w:rPr>
      </w:pPr>
      <w:r>
        <w:rPr>
          <w:rFonts w:cs="Calibri" w:ascii="Calibri" w:hAnsi="Calibri"/>
          <w:bCs/>
          <w:sz w:val="20"/>
          <w:szCs w:val="20"/>
          <w:lang w:val="en-AU"/>
        </w:rPr>
        <w:t>Sandy Jeffs. Consumer Advocate, Christmas Hills, VIC, Australi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AU"/>
        </w:rPr>
      </w:pPr>
      <w:r>
        <w:rPr>
          <w:rFonts w:cs="Calibri" w:ascii="Calibri" w:hAnsi="Calibri"/>
          <w:bCs/>
          <w:sz w:val="20"/>
          <w:szCs w:val="20"/>
          <w:lang w:val="en-AU"/>
        </w:rPr>
        <w:t xml:space="preserve">Since being diagnosed with schizophrenia in 1976, I have taken the full gamut of antipsychotic medications and experienced a plethora of side-effects, sometimes wondering if the drugs are as efficacious as Big Pharma and psychiatrists claims. I also witnessed the atypical antipsychotic revolution of the 1990s. Psychiatry’s infatuation with wonder drugs is fundamental to understanding psychiatric treatments, particularly when the causes of schizophrenia remain a mystery. My presentation explores this history of great and desperate cures from an experiential point of view and reflects on my scepticism about unleashing supposed new wonder drugs onto the mad. 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AU"/>
        </w:rPr>
      </w:pPr>
      <w:r>
        <w:rPr>
          <w:rFonts w:cs="Calibri" w:ascii="Calibri" w:hAnsi="Calibri"/>
          <w:bCs/>
          <w:sz w:val="20"/>
          <w:szCs w:val="20"/>
          <w:lang w:val="en-AU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51:00Z</dcterms:created>
  <dc:creator>gillard</dc:creator>
  <dc:description/>
  <cp:keywords/>
  <dc:language>en-US</dc:language>
  <cp:lastModifiedBy>Barbara Lawless</cp:lastModifiedBy>
  <cp:lastPrinted>2013-06-13T15:15:00Z</cp:lastPrinted>
  <dcterms:modified xsi:type="dcterms:W3CDTF">2025-05-15T01:51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