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GB"/>
        </w:rPr>
      </w:pPr>
      <w:r>
        <w:rPr>
          <w:rFonts w:cs="Calibri" w:ascii="Calibri" w:hAnsi="Calibri"/>
          <w:b/>
          <w:sz w:val="20"/>
          <w:szCs w:val="20"/>
          <w:lang w:val="en-GB"/>
        </w:rPr>
        <w:t>Regulatory action on hazardous pesticides: Evidence from South Asia for suicide prevention</w:t>
      </w:r>
    </w:p>
    <w:p>
      <w:pPr>
        <w:pStyle w:val="Normal"/>
        <w:jc w:val="both"/>
        <w:rPr>
          <w:rFonts w:ascii="Calibri" w:hAnsi="Calibri" w:cs="Calibri"/>
          <w:sz w:val="20"/>
          <w:szCs w:val="20"/>
          <w:lang w:val="en-AU"/>
        </w:rPr>
      </w:pPr>
      <w:r>
        <w:rPr>
          <w:rFonts w:cs="Calibri" w:ascii="Calibri" w:hAnsi="Calibri"/>
          <w:sz w:val="20"/>
          <w:szCs w:val="20"/>
          <w:lang w:val="en-AU"/>
        </w:rPr>
        <w:t>Michael Eddleston</w:t>
      </w:r>
      <w:r>
        <w:rPr>
          <w:rFonts w:cs="Calibri" w:ascii="Calibri" w:hAnsi="Calibri"/>
          <w:sz w:val="20"/>
          <w:szCs w:val="20"/>
          <w:vertAlign w:val="superscript"/>
          <w:lang w:val="en-AU"/>
        </w:rPr>
        <w:t>1</w:t>
      </w:r>
      <w:r>
        <w:rPr>
          <w:rFonts w:cs="Calibri" w:ascii="Calibri" w:hAnsi="Calibri"/>
          <w:sz w:val="20"/>
          <w:szCs w:val="20"/>
          <w:lang w:val="en-AU"/>
        </w:rPr>
        <w:t>, Centre for Pesticide Suicide Prevention, The University of Edinburgh, Edinburgh, United Kingdom</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GB"/>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lang w:val="en-GB"/>
        </w:rPr>
        <w:t>Pesticide self-poisoning remains a critical public health challenge in South Asia, accounting for a substantial proportion of suicides in rural, agricultural communities. Despite efforts to improve pesticide storage and enhance clinical treatment, such as the use of activated charcoal and pralidoxime, research demonstrates these interventions have limited impact on reducing mortality.</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presentation aims to examine the effectiveness of regulatory bans on highly hazardous pesticides as a suicide prevention measure in South Asia and to explore how these actions can be integrated into broader public health strategie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 review of large-scale studies and policy evaluations from Sri Lanka, India, Nepal, and Bangladesh was conducted to assess the impact of pesticide regulation on suicide rates and agricultural productivity.</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Evidence shows that targeted bans on highly hazardous pesticides lead to rapid and sustained reductions in suicide rates without adversely affecting agricultural output. These findings have informed national policy shifts and align with the Sustainable Development Goal target of a 30% reduction in suicide by 2030.</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Regulatory approaches represent the most effective intervention for reducing pesticide-related suicides in the region. This presentation will review the latest evidence, share implementation experiences from South Asia, and highlight opportunities for integrating regulation into broader suicide prevention strategie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s abstract pages may be printed in black and white only, you may consider including tables and images in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 xml:space="preserve">The text should be as informative as possible. If you have any problems please call Expert Events on +61 7 3848 2100 or </w:t>
      </w:r>
      <w:hyperlink r:id="rId2">
        <w:r>
          <w:rPr>
            <w:rStyle w:val="InternetLink"/>
            <w:rFonts w:cs="Calibri" w:ascii="Calibri" w:hAnsi="Calibri"/>
            <w:sz w:val="20"/>
            <w:szCs w:val="20"/>
          </w:rPr>
          <w:t>wcp2026@expertevents.com.au</w:t>
        </w:r>
      </w:hyperlink>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p2026@expertevent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07:00Z</dcterms:created>
  <dc:creator>gillard</dc:creator>
  <dc:description/>
  <cp:keywords/>
  <dc:language>en-US</dc:language>
  <cp:lastModifiedBy>Barbara Lawless</cp:lastModifiedBy>
  <cp:lastPrinted>2013-06-13T15:15:00Z</cp:lastPrinted>
  <dcterms:modified xsi:type="dcterms:W3CDTF">2025-06-09T05:16: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