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Enhancing abiraterone pharmacokinetics with lipid-based formulations: addressing solubility and food-effect challenge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li Taheri, Ruba Almasri, Anthony Wignall, Kristen E Bremmell, Paul Joyce, Clive A Prestidge. Centre for Pharmaceutical Innovation, UniSA, Adelaide, SA 5000, Australia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Abiraterone acetate, a prodrug of abiraterone, is an effective anti-androgen for treating metastatic prostate cancer. However, its poor aqueous solubility restricts oral bioavailability to under 10% in fasted conditions. Additionally, its pharmacokinetics are highly variable and significantly influenced by a positive food effect, potentially impacting treatment safety and effic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develop a formulation strategy that enhances the fasted bioavailability of abiraterone and reduces its food effects by delivering the drug in a predissolved stat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Medium and long-chain self-nanoemulsifying drug delivery systems (MC-SNEDDS and LC-SNEDDS) were formulated with abiraterone acetate at 80% of its equilibrium solubility. The in vitro solubilisation performance was evaluated using a two-step, one-compartment gastrointestinal lipolysis model. In vivo pharmacokinetics were characterised in rats under fasted conditions and in pigs under both fasted and fed condition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121920</wp:posOffset>
            </wp:positionV>
            <wp:extent cx="2052320" cy="1650365"/>
            <wp:effectExtent l="0" t="0" r="0" b="0"/>
            <wp:wrapTight wrapText="bothSides">
              <wp:wrapPolygon edited="0">
                <wp:start x="-687" y="0"/>
                <wp:lineTo x="-687" y="21498"/>
                <wp:lineTo x="23186" y="21498"/>
                <wp:lineTo x="23186" y="0"/>
                <wp:lineTo x="-6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79" t="-13" r="66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The SNEDDS formulations increased in vitro solubilisation by over 6-fold compared to pure abiraterone acetate and over 2-fold compared to the reference. In rats, both MC-SNEDDS and LC-SNEDDS, along with their enteric-coated (EC) forms, demonstrated enhanced bioavailability, with EC-LC-SNEDDS providing the highest performance, showing a 7.3-fold increase in abiraterone exposure compared to the reference. In pigs, EC-LC-SNEDDS improved fasted bioavailability and reduced food effects, with a fed-to-fasted AUC ratio of 108%, compared to 334% for the referenc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Our findings suggest that the developed lipid-based formulations have the potential to overcome abiraterone’s solubility-limited absorption and high PK variability, potentially offering improved outcomes for patient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42:00Z</dcterms:created>
  <dc:creator>gillard</dc:creator>
  <dc:description/>
  <cp:keywords/>
  <dc:language>en-US</dc:language>
  <cp:lastModifiedBy>Ali Taheri</cp:lastModifiedBy>
  <cp:lastPrinted>2013-06-13T15:15:00Z</cp:lastPrinted>
  <dcterms:modified xsi:type="dcterms:W3CDTF">2024-09-04T02:42:00Z</dcterms:modified>
  <cp:revision>17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