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Strategies to (re)design assessments in the era of Artificial Intelligence (AI)</w:t>
      </w:r>
    </w:p>
    <w:p>
      <w:pPr>
        <w:pStyle w:val="Default"/>
        <w:jc w:val="both"/>
        <w:rPr>
          <w:rFonts w:eastAsia="Times New Roman"/>
          <w:color w:val="000000"/>
          <w:sz w:val="20"/>
          <w:szCs w:val="20"/>
          <w:lang w:val="en-AU"/>
        </w:rPr>
      </w:pPr>
      <w:r>
        <w:rPr>
          <w:rFonts w:eastAsia="Times New Roman"/>
          <w:color w:val="000000"/>
          <w:sz w:val="20"/>
          <w:szCs w:val="20"/>
          <w:lang w:val="en-AU"/>
        </w:rPr>
        <w:t>Angelina Lim</w:t>
      </w:r>
      <w:r>
        <w:rPr>
          <w:rFonts w:eastAsia="Times New Roman"/>
          <w:color w:val="000000"/>
          <w:sz w:val="20"/>
          <w:szCs w:val="20"/>
          <w:vertAlign w:val="superscript"/>
          <w:lang w:val="en-AU"/>
        </w:rPr>
        <w:t>1</w:t>
      </w:r>
      <w:r>
        <w:rPr>
          <w:rFonts w:eastAsia="Times New Roman"/>
          <w:color w:val="000000"/>
          <w:sz w:val="20"/>
          <w:szCs w:val="20"/>
          <w:lang w:val="en-AU"/>
        </w:rPr>
        <w:t>, Thao Vu</w:t>
      </w:r>
      <w:r>
        <w:rPr>
          <w:rFonts w:eastAsia="Times New Roman"/>
          <w:color w:val="000000"/>
          <w:sz w:val="20"/>
          <w:szCs w:val="20"/>
          <w:vertAlign w:val="superscript"/>
          <w:lang w:val="en-AU"/>
        </w:rPr>
        <w:t>1</w:t>
      </w:r>
      <w:r>
        <w:rPr>
          <w:rFonts w:eastAsia="Times New Roman"/>
          <w:color w:val="000000"/>
          <w:sz w:val="20"/>
          <w:szCs w:val="20"/>
          <w:lang w:val="en-AU"/>
        </w:rPr>
        <w:t xml:space="preserve">, Faculty of Pharmacy and Pharmaceutical Sciences, Monash University, Melbourne, VIC, Australia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In the context of a rapidly evolving educational landscape influenced by artificial intelligence (AI), designing assessment methods that provide trustworthy evidence of student learning and equip students with the knowledge and skills to be prepared for a future where AI is ubiquitous is essential. This presentation explores strategies to design assessments in pharmacy education, addressing both task-level and unit-level assessment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he primary aim of the presentation is to share strategies and examples for redesigning assessments at both the task and unit levels to ensure valid student learning outcomes and significant educational impacts in a pharmacy cours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The presentation will consist of two main sections: the first covering the redesign of assessments at the task level, including strategies for both graded and non-graded assessments; and the second focusing on a holistic approach to assessment planning at the unit and course levels. Both sections will present evidence from the literature and educational design practices, as well as examples from our own context.</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By the end of the presentation, participants will gain insights into effective strategies and examples for designing assessments that ensure trustworthy evidence of student performance and support students’ learning. They will also understand the significance of integrating AI literacy and evaluative judgment into the curriculum and see practical applications of these strategies within the context of pharmacy education.</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We will discuss the implementation of these strategies in terms of what is working, what is not working, impacts and solutions moving forward in our context.</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Vu, T., Swiecki, Z. &amp; Seligmann, A. (2024). Positioning Artificial Intelligence (AI) in assessments may seem hard but here are some ways to start the journey. Monash Teaching Community. </w:t>
      </w:r>
      <w:hyperlink r:id="rId2">
        <w:r>
          <w:rPr>
            <w:rStyle w:val="InternetLink"/>
            <w:rFonts w:cs="Calibri" w:ascii="Calibri" w:hAnsi="Calibri"/>
            <w:sz w:val="20"/>
            <w:szCs w:val="20"/>
            <w:lang w:val="en-AU"/>
          </w:rPr>
          <w:t>https://teaching-community.monash.edu/ai_assessment/</w:t>
        </w:r>
      </w:hyperlink>
      <w:r>
        <w:rPr>
          <w:rFonts w:cs="Calibri" w:ascii="Calibri" w:hAnsi="Calibri"/>
          <w:sz w:val="20"/>
          <w:szCs w:val="20"/>
          <w:lang w:val="en-AU"/>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ng-community.monash.edu/ai_assess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27:00Z</dcterms:created>
  <dc:creator>gillard</dc:creator>
  <dc:description/>
  <cp:keywords/>
  <dc:language>en-US</dc:language>
  <cp:lastModifiedBy>Thao Vu</cp:lastModifiedBy>
  <cp:lastPrinted>2013-06-13T15:15:00Z</cp:lastPrinted>
  <dcterms:modified xsi:type="dcterms:W3CDTF">2024-06-28T06:27: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