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Exploring and Targeting Calcium Signalling Pathways in Cellular Senescenc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Vijayraghavan Seshadr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Iman Azim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School of Pharmacy and Pharmacolog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University of Tasmania, Hobart, TAS, Department of Pharmacolog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Biomedicine discovery institute, Monash University, Clayton, VIC, Austral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ntroduction. Cellular senescence, characterised by irreversible cell cycle arrest and a secretory phenotype, is linked to age-related diseases. Emerging evidence highlights calcium signalling’s role in senescence and its therapeutic potential. Repurposing calcium channel modulators offers promise for addressing senescence and associated disorder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Aims. To study the re-modelling of calcium signalling pathways in different models of cellular senescence. To test calcium channel modulators for their potential senotherapeutic effect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ethods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Human derived fibroblasts (HDF, &lt; passage 10) were induced to senescence via Mitomycin C (MMC) (DNA damage) or D-galactose (oxidative stress). Cytosolic calcium was measured using Cal Red™ R525/650 AM (AAT Bioquest) by fluorescence microscopy. Endoplasmic reticulum (ER)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release and store-operated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entry (SOCE) were measured using Fluo-4 AM (Thermo Fisher Scientific) by plate reader and fluorescence imaging. Gene expression were assessed by qPCR. For drug screening, 140 small-molecule compounds targeting different calcium channels, were tested in our MMC-induced senescence. Senescence markers including SA-β-gal, nuclei area, cell area, P21, and EDU incorporation, were measured by fluorescence microscop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Cytosolic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increased 2-fold in MMC-induced senescence and 1.5-fold in D-galactose-induced senescence. SOCE response showed a 1.5-fold decrease in MMC-treated cells. This is while, ER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release remained unchanged. SOCE components' expression increased over 2-fold in MMC-induced senescence. Markers of senescence-associated secretory phenotype (SASP) were upregulated in MMC-induced senescence and pharmacological suppression of SOC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duced the expression of some of these markers, including IL-1α, MMP-1, and IL-8, by around two folds. Drug screening revealed specific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channel modulators with senomorphic (reducing senescence marker levels) or senolytic (selectively killing senescent cells) abilities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iscussion. This study identified a remodelling of 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signalling in two senescence models. In addition, calcium channel drug screening identified potential senotherapeutic compounds. These compounds can be tested in senescence-associated pathological conditions for their potential therapeutic effects. 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gillard</dc:creator>
  <dc:description/>
  <cp:keywords/>
  <dc:language>en-US</dc:language>
  <cp:lastModifiedBy>Vijayraghavan Seshadri</cp:lastModifiedBy>
  <cp:lastPrinted>2013-06-13T15:15:00Z</cp:lastPrinted>
  <dcterms:modified xsi:type="dcterms:W3CDTF">2024-05-31T12:36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