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 Metacognitive Educator: Improving Teaching Through Self-Reflec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Quesnell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oe Blumer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. Department of Biomedical Sciences, University of South Carolina School of Medicine Greenville, Greenville, SC 29650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Department of Pharmacology &amp; Immunology, Medical University of South Carolina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Charleston, SC. USA.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roduction.</w:t>
      </w:r>
      <w:r>
        <w:rPr>
          <w:rFonts w:cs="Calibri" w:ascii="Calibri" w:hAnsi="Calibri"/>
          <w:sz w:val="20"/>
          <w:szCs w:val="20"/>
        </w:rPr>
        <w:t xml:space="preserve"> Metacognition, the awareness and regulation of one's thought processes, extends beyond student learning to encompass educator development. While medical educators readily apply evidence-based teaching strategies, they often lack systematic approaches for reflecting on their instructional decisions and teaching effectiveness. Reflective practice, as described by Schön's seminal work on reflection-in-action and reflection-on-action, provides a foundation for professional development in teaching. The metacognitive educator consciously monitors their teaching processes, evaluates their instructional choices, and adapts their methods based on structured reflective analysi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ms</w:t>
      </w:r>
      <w:r>
        <w:rPr>
          <w:rFonts w:cs="Calibri" w:ascii="Calibri" w:hAnsi="Calibri"/>
          <w:sz w:val="20"/>
          <w:szCs w:val="20"/>
        </w:rPr>
        <w:t>. This portion of the workshop will equip participants with practical skills to: 1) apply established reflective frameworks to analyze their teaching experiences, 2) implement real-time metacognitive monitoring during instruction, 3) utilize emerging AI tools to enhance traditional reflection practices, and 4) develop personalized professional development plans based on systematic self-assessm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thods</w:t>
      </w:r>
      <w:r>
        <w:rPr>
          <w:rFonts w:cs="Calibri" w:ascii="Calibri" w:hAnsi="Calibri"/>
          <w:sz w:val="20"/>
          <w:szCs w:val="20"/>
        </w:rPr>
        <w:t>.  Small groups will work through authentic teaching scenarios requiring metacognitive decision-making based on Schön's reflection-in-action framework. The session includes the demonstration of AI-powered reflection prompts as supplementary tools to traditional methods. The participants will create an individual action plan for implementing metacognitive teaching practices in their educational contex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lts.</w:t>
      </w:r>
      <w:r>
        <w:rPr>
          <w:rFonts w:cs="Calibri" w:ascii="Calibri" w:hAnsi="Calibri"/>
          <w:sz w:val="20"/>
          <w:szCs w:val="20"/>
        </w:rPr>
        <w:t xml:space="preserve"> Participants will experience systematic analysis of instructional decisions and develop frameworks for ongoing self-assessment. They will also generate practical metacognitive teaching strategies that extend beyond intuitive responses to evidence-based reflective practices for continuous professional growt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scussion.</w:t>
      </w:r>
      <w:r>
        <w:rPr>
          <w:rFonts w:cs="Calibri" w:ascii="Calibri" w:hAnsi="Calibri"/>
          <w:sz w:val="20"/>
          <w:szCs w:val="20"/>
        </w:rPr>
        <w:t xml:space="preserve"> Participants will leave with concrete frameworks for implementing structured reflection in their teaching practices, including templates based on established models, strategies for real-time instructional adjustments, and guidance for integrating technology-supported reflection tools into their professional development routin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bbs G (1988) Learning by Doing: A Guide to Teaching and Learning Methods. Further Education Unit, Oxford Polytechni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ön DA (1983) The Reflective Practitioner: How Professionals Think in Action. Basic Books, New Yor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field SD (1995) Becoming a Critically Reflective Teacher. Jossey-Bass, San Francisco</w:t>
      </w:r>
    </w:p>
    <w:sectPr>
      <w:type w:val="nextPage"/>
      <w:pgSz w:orient="landscape" w:w="11906" w:h="8391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33:00Z</dcterms:created>
  <dc:creator>gillard</dc:creator>
  <dc:description/>
  <cp:keywords/>
  <dc:language>en-US</dc:language>
  <cp:lastModifiedBy>Barbara Lawless</cp:lastModifiedBy>
  <cp:lastPrinted>2013-06-13T15:15:00Z</cp:lastPrinted>
  <dcterms:modified xsi:type="dcterms:W3CDTF">2025-06-04T23:34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