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lang w:val="en-AU"/>
        </w:rPr>
      </w:pPr>
      <w:r>
        <w:rPr>
          <w:rFonts w:eastAsia="Times New Roman"/>
          <w:b/>
          <w:color w:val="000000"/>
          <w:sz w:val="20"/>
          <w:szCs w:val="20"/>
          <w:lang w:val="en-AU"/>
        </w:rPr>
        <w:t xml:space="preserve">Becoming PhD scholars- a cross-cultural experience of learning with and from each other </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pPr>
      <w:r>
        <w:rPr>
          <w:rFonts w:cs="Calibri" w:ascii="Calibri" w:hAnsi="Calibri"/>
          <w:sz w:val="20"/>
          <w:szCs w:val="20"/>
          <w:lang w:val="en-AU"/>
        </w:rPr>
        <w:t>Engaging in a PhD program involves learning about becoming an academic. Learning with and from each other as PhD scholars, through student-led partnerships, enriches this experience. We are a group of students from Australia, China, India, and Papua New Guinea within the field of higher education research, who have expanded the idea of Students as Partners into our PhD learning community to achieve inclusive and collaborative cross-cultural learning (Cook-Sather et al., 2014: Long, 2018). Therefore, in this roundtable, we share our individual stories of working in partnership, through research design and academic writing, as well as collaboration on authorships. Not only have we become research partners, but also empathetic humans on the doctoral journey. As we lead discourses surrounding themes of cross-cultural learning, we open a space to talk about traditionally lonely PhD journeys, collaborative cross-cultural learning, and opportunities to enrich the relationships in our research network (Long, 2018). Using the Birds of a Feather format, we invite other students to share their cross-cultural collaborative learning experiences. Through our individual yet, collaborative PhD learning experience our points of discussion are around feedback, support, and reflection. Our evolving cross-cultural dialogue is situated within Nakata’s (2007) cultural interface which is a contested knowledge space where there is an awareness of how we learn during the PhD given our cultural backgrounds. Through this dialogue, we have had an appreciation for constructive feedback and peer support of our individual PhD research. This experience provides us a new space to share meaning and negotiate diverse perspectives, broadening our worldview and scholarship (Ting-Toomey &amp; Chung, 2012). Therefore, we extend the dialogue to other PhD students in a similar situation as ours. We hope that by drawing on cross-cultural dialogue and the values of empathy and compassion in partnerships that the PhD experience can be enriched.</w:t>
      </w:r>
    </w:p>
    <w:p>
      <w:pPr>
        <w:pStyle w:val="Normal"/>
        <w:jc w:val="both"/>
        <w:rPr>
          <w:rFonts w:ascii="Calibri" w:hAnsi="Calibri" w:cs="Calibri"/>
          <w:sz w:val="20"/>
          <w:szCs w:val="20"/>
          <w:lang w:val="en-AU"/>
        </w:rPr>
      </w:pPr>
      <w:r>
        <w:rPr>
          <w:rFonts w:cs="Calibri" w:ascii="Calibri" w:hAnsi="Calibri"/>
          <w:sz w:val="20"/>
          <w:szCs w:val="20"/>
          <w:lang w:val="en-AU"/>
        </w:rPr>
        <w:t>Cook-Sather, A. et al. (2014). Engaging students as partners in learning and teaching: A guide for faculty. SF: JB.</w:t>
      </w:r>
    </w:p>
    <w:p>
      <w:pPr>
        <w:pStyle w:val="Normal"/>
        <w:jc w:val="both"/>
        <w:rPr/>
      </w:pPr>
      <w:r>
        <w:rPr>
          <w:rFonts w:cs="Calibri" w:ascii="Calibri" w:hAnsi="Calibri"/>
          <w:sz w:val="20"/>
          <w:szCs w:val="20"/>
          <w:lang w:val="en-AU"/>
        </w:rPr>
        <w:t>Nakata, M. (2007). The cultural interface. AJIE, 36(S1), 7-14.</w:t>
      </w:r>
    </w:p>
    <w:p>
      <w:pPr>
        <w:pStyle w:val="Normal"/>
        <w:jc w:val="both"/>
        <w:rPr>
          <w:rFonts w:ascii="Calibri" w:hAnsi="Calibri" w:cs="Calibri"/>
          <w:sz w:val="20"/>
          <w:szCs w:val="20"/>
          <w:lang w:val="en-AU"/>
        </w:rPr>
      </w:pPr>
      <w:r>
        <w:rPr>
          <w:rFonts w:cs="Calibri" w:ascii="Calibri" w:hAnsi="Calibri"/>
          <w:sz w:val="20"/>
          <w:szCs w:val="20"/>
          <w:lang w:val="en-AU"/>
        </w:rPr>
        <w:t>Ting-Toomey, S., &amp; Chung, L. C. (2012). Understanding intercultural communication (2nd ed.). NY</w:t>
      </w:r>
    </w:p>
    <w:p>
      <w:pPr>
        <w:pStyle w:val="Normal"/>
        <w:jc w:val="both"/>
        <w:rPr/>
      </w:pPr>
      <w:r>
        <w:rPr>
          <w:rFonts w:cs="Calibri" w:ascii="Calibri" w:hAnsi="Calibri"/>
          <w:sz w:val="20"/>
          <w:szCs w:val="20"/>
          <w:lang w:val="en-AU"/>
        </w:rPr>
        <w:t>Long, A. (2018). [Review of the book Postgraduate Research Supervision: Transforming (R)Elations, by Bartlett, A. &amp; Mercer, G.] International Journal for Students as Partners, 2(1).</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24:00Z</dcterms:created>
  <dc:creator>gillard</dc:creator>
  <dc:description/>
  <cp:keywords/>
  <dc:language>en-US</dc:language>
  <cp:lastModifiedBy>Irene Kathy Semos</cp:lastModifiedBy>
  <cp:lastPrinted>2013-06-13T15:15:00Z</cp:lastPrinted>
  <dcterms:modified xsi:type="dcterms:W3CDTF">2021-01-22T11:27:00Z</dcterms:modified>
  <cp:revision>3</cp:revision>
  <dc:subject/>
  <dc:title>Submission Format for ConnectED 2007</dc:title>
</cp:coreProperties>
</file>