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re you surprised? In-demand research scientist skill sets identified</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Students in the Bachelor of Science Advanced (Honours) program are on a career track to become research scientists. Their program includes research courses prior to an embedded honours year. Students become familiar with practical aspects of undertaking scientific research such as hypothesis formulation, experimental design, data analysis and formal reporting. A series of progressive assessment activities were introduced to provide a holistic understanding of being a research scientist. One second-year task required students to source reliable information (including job advertisements, professional organisation communications and interviews with experienced research scientists) to develop an understanding of desirable capabilities. These were categorised into discipline knowledge, transferable skills and personal attributes. The task required students to evaluate their sources and critique what they considered to be the top five skills or attributes. </w:t>
      </w:r>
    </w:p>
    <w:p>
      <w:pPr>
        <w:pStyle w:val="Normal"/>
        <w:jc w:val="both"/>
        <w:rPr>
          <w:rFonts w:ascii="Calibri" w:hAnsi="Calibri" w:cs="Calibri"/>
          <w:sz w:val="20"/>
          <w:szCs w:val="20"/>
          <w:lang w:val="en-AU"/>
        </w:rPr>
      </w:pPr>
      <w:r>
        <w:rPr>
          <w:rFonts w:cs="Calibri" w:ascii="Calibri" w:hAnsi="Calibri"/>
          <w:sz w:val="20"/>
          <w:szCs w:val="20"/>
          <w:lang w:val="en-AU"/>
        </w:rPr>
        <w:t>Aims. To analyse the student findings from the 2017 and 2018 second-year cohort assessment task to ascertain a consensus of the skills and attributes identified to be in-demand by employers of scientific researchers.</w:t>
      </w:r>
    </w:p>
    <w:p>
      <w:pPr>
        <w:pStyle w:val="Normal"/>
        <w:jc w:val="both"/>
        <w:rPr>
          <w:rFonts w:ascii="Calibri" w:hAnsi="Calibri" w:cs="Calibri"/>
          <w:sz w:val="20"/>
          <w:szCs w:val="20"/>
          <w:lang w:val="en-AU"/>
        </w:rPr>
      </w:pPr>
      <w:r>
        <w:rPr>
          <w:rFonts w:cs="Calibri" w:ascii="Calibri" w:hAnsi="Calibri"/>
          <w:sz w:val="20"/>
          <w:szCs w:val="20"/>
          <w:lang w:val="en-AU"/>
        </w:rPr>
        <w:t xml:space="preserve">Methods. A qualitative and quantitative analysis of de-identified student critiques was conducted using a collaboratively developed codebook and NVivo11 software. The coding team comprised an academic researcher and two final-year undergraduate students completing a winter research project. </w:t>
      </w:r>
    </w:p>
    <w:p>
      <w:pPr>
        <w:pStyle w:val="Normal"/>
        <w:jc w:val="both"/>
        <w:rPr>
          <w:rFonts w:ascii="Calibri" w:hAnsi="Calibri" w:cs="Calibri"/>
          <w:sz w:val="20"/>
          <w:szCs w:val="20"/>
          <w:lang w:val="en-AU"/>
        </w:rPr>
      </w:pPr>
      <w:r>
        <w:rPr>
          <w:rFonts w:cs="Calibri" w:ascii="Calibri" w:hAnsi="Calibri"/>
          <w:sz w:val="20"/>
          <w:szCs w:val="20"/>
          <w:lang w:val="en-AU"/>
        </w:rPr>
        <w:t>Results. Data evaluation indicated the in-demand skill sets students had identified supported anecdotal discussions about what employers seek in career research scientists. Discipline specific skill sets included those associated with experimental procedures and data analysis. Transferable skill sets featured communication and thinking. Preferred personal attributes were strongly associated with a passion for science, underpinned by a scientific approach.</w:t>
      </w:r>
    </w:p>
    <w:p>
      <w:pPr>
        <w:pStyle w:val="Normal"/>
        <w:jc w:val="both"/>
        <w:rPr/>
      </w:pPr>
      <w:r>
        <w:rPr>
          <w:rFonts w:cs="Calibri" w:ascii="Calibri" w:hAnsi="Calibri"/>
          <w:sz w:val="20"/>
          <w:szCs w:val="20"/>
          <w:lang w:val="en-AU"/>
        </w:rPr>
        <w:t xml:space="preserve">Discussion. This research developed an understanding of the in-demand skill sets valued by employers of research scientists. The project provides evidence as to what capabilities undergraduate scientists should develop to demonstrate competitive advantage; these findings were consistent regardless of the scientific sub-discipline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b/>
      <w:kern w:val="2"/>
      <w:sz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8:00Z</dcterms:created>
  <dc:creator/>
  <dc:description/>
  <cp:keywords/>
  <dc:language>en-US</dc:language>
  <cp:lastModifiedBy/>
  <dcterms:modified xsi:type="dcterms:W3CDTF">2020-02-07T11:49:00Z</dcterms:modified>
  <cp:revision>1</cp:revision>
  <dc:subject/>
  <dc:title/>
</cp:coreProperties>
</file>