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Lentiviral gene therapy and stem cell transplantation in cystic fibrosis: A comparative analysis with CFTR modulator therapy</w:t>
      </w:r>
      <w:r>
        <w:rPr>
          <w:rFonts w:cs="Calibri" w:ascii="Calibri" w:hAnsi="Calibri"/>
          <w:color w:val="000000"/>
          <w:sz w:val="20"/>
          <w:szCs w:val="20"/>
        </w:rPr>
        <w:br/>
        <w:t>Shafagh A Waters</w:t>
        <w:br/>
        <w:t>School of Biomedical Sciences, UNSW Sydney, Sydney, NSW, Australia.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Introduction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Cystic fibrosis (CF) is caused by pathogenic variants in the CFTR gene, leading to impaired CFTR protein function. CFTR modulators such as elexacaftor/tezacaftor/ivacaftor (ETI) improve outcomes for many patients but are ineffective for some. Lentiviral (LV) gene therapy offers a promising alternative by delivering functional CFTR to airway basal cells. Additionally, stem cell transplantation into the sinus represents a potential approach to restore CFTR function in a common site of CF-related morbidity.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Aims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This study compares CFTR function in organoids derived from CFTR gene-corrected stem cells and uncorrected stem cells treated with CFTR modulators. It also investigates the transplantation of eGFP-transduced stem cells into the sinus of a rabbit model as proof of principle for cell engraftment and differentiation.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Methods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Primary airway basal cells from CF patients were transduced with a lentiviral vector carrying the wild-type CFTR gene. Organoids derived from these gene-corrected cells were compared to those from uncorrected cells treated with CFTR modulators for CFTR channel function, cilia beat frequency, and epithelial integrity. In a separate experiment, eGFP-transduced stem cells were transplanted into the rabbit sinus using a matrix bioscaffold to assess engraftment and differentiation. Mucociliary function was evaluated using in vivo micro-optical coherence tomography (μOCT).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Results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Organoids derived from gene-corrected cells showed improved CFTR function, with an additive effect observed when combined with ETI treatment. Transplanted eGFP-transduced cells in the rabbit model successfully engrafted, differentiated into functional epithelium, and improved mucociliary transport compared to control grafts without stem cells.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Discussion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This study highlights the potential of LV gene therapy to restore CFTR function in organoid models and demonstrates the feasibility of stem cell transplantation in the sinus. While gene-corrected cells were not transplanted, eGFP-transduced cells provided proof of concept for the successful engraftment and differentiation of airway basal cells. Further studies are needed to explore clinical applications in CF patients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;Times New Roman" w:hAnsi="Times;Times New Roman" w:cs="Times;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gillard</dc:creator>
  <dc:description/>
  <cp:keywords/>
  <dc:language>en-US</dc:language>
  <cp:lastModifiedBy>Shafagh Waters</cp:lastModifiedBy>
  <cp:lastPrinted>2013-06-13T15:15:00Z</cp:lastPrinted>
  <dcterms:modified xsi:type="dcterms:W3CDTF">2024-10-02T05:11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