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Pharmacological inhibition of interleukin-18 attenuates deoxycorticosterone/salt-induced hypertension, renal inflammation and capillary rarefac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Buddhila Wickramasingh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Narbada Sain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ordyn Thoma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Brooke Huusk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Henry Diep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Christopher G Sobe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aria Jelinic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Grant R Drummond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Antony Vin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Centre for Cardiovascular Biology and Disease Research, La Trobe Institute for Molecular Science, La Trobe University, Bundoora, VIC, Australi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; Victorian Heart Institute, Monash University, Clayton, VIC, Australi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irculating levels of the pro-inflammatory cytokine, interleukin-18 (IL-18), are elevated in patients with hypertension and chronic kidney disease (CKD). Moreover, genetic IL-18 deletion prevents the development of hypertension and renal injury in uninephrectomised mice treated with deoxycorticosterone acetate and high salt (1K/DOCA/salt, a model of CKD). Thus, IL-18 represents a novel drug target to treat hypertension and CK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Determine if pharmacological inhibition of IL-18 protects against 1K/DOCA/salt-induced hypertension and CK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Male C57BL/6 mice (n=11-12/group, 12 weeks old) were randomly assigned to receive a control IgG or anti-IL-18 neutralising monoclonal antibody (30 mg/kg, </w:t>
      </w:r>
      <w:r>
        <w:rPr>
          <w:rFonts w:cs="Calibri" w:ascii="Calibri" w:hAnsi="Calibri"/>
          <w:i/>
          <w:sz w:val="20"/>
          <w:szCs w:val="20"/>
          <w:lang w:val="en-AU"/>
        </w:rPr>
        <w:t>i.p.</w:t>
      </w:r>
      <w:r>
        <w:rPr>
          <w:rFonts w:cs="Calibri" w:ascii="Calibri" w:hAnsi="Calibri"/>
          <w:iCs/>
          <w:sz w:val="20"/>
          <w:szCs w:val="20"/>
          <w:lang w:val="en-AU"/>
        </w:rPr>
        <w:t xml:space="preserve">) 3 days prior to induction of hypertension, and every 3 days thereafter. </w:t>
      </w:r>
      <w:r>
        <w:rPr>
          <w:rFonts w:cs="Calibri" w:ascii="Calibri" w:hAnsi="Calibri"/>
          <w:sz w:val="20"/>
          <w:szCs w:val="20"/>
          <w:lang w:val="en-AU"/>
        </w:rPr>
        <w:t>Isoflurane anaesthetised mice (induction: 2 L/min, 5% in O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; maintenance: 0.4 L/min, 2.5% in O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) received uninephrectomy and implantation of a DOCA pellet (2.4 mg/d, </w:t>
      </w:r>
      <w:r>
        <w:rPr>
          <w:rFonts w:cs="Calibri" w:ascii="Calibri" w:hAnsi="Calibri"/>
          <w:i/>
          <w:sz w:val="20"/>
          <w:szCs w:val="20"/>
          <w:lang w:val="en-AU"/>
        </w:rPr>
        <w:t>s.c.</w:t>
      </w:r>
      <w:r>
        <w:rPr>
          <w:rFonts w:cs="Calibri" w:ascii="Calibri" w:hAnsi="Calibri"/>
          <w:sz w:val="20"/>
          <w:szCs w:val="20"/>
          <w:lang w:val="en-AU"/>
        </w:rPr>
        <w:t>) with saline drinking water (0.9% NaCl). Normotensive controls received a placebo pellet (</w:t>
      </w:r>
      <w:r>
        <w:rPr>
          <w:rFonts w:cs="Calibri" w:ascii="Calibri" w:hAnsi="Calibri"/>
          <w:i/>
          <w:sz w:val="20"/>
          <w:szCs w:val="20"/>
          <w:lang w:val="en-AU"/>
        </w:rPr>
        <w:t>s.c.</w:t>
      </w:r>
      <w:r>
        <w:rPr>
          <w:rFonts w:cs="Calibri" w:ascii="Calibri" w:hAnsi="Calibri"/>
          <w:sz w:val="20"/>
          <w:szCs w:val="20"/>
          <w:lang w:val="en-AU"/>
        </w:rPr>
        <w:t>) with normal drinking water. Blood pressure (BP) was measured weekly (tail-cuff). After 21 days, mice were humanely killed and kidneys were collected to assess fibrosis (picrosirius red staining), immune cell infiltration (flow cytometry) and renal capillary density (immunofluorescence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nti-IL-18 treatment did not affect systolic BP in placebo mice (118±2 mmHg Vs 122±3 mmHg in control IgG), but significantly blunted hypertension in 1K/DOCA salt mice (139±6 mmHg Vs 159±6 mmHg in control IgG;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>&lt;0.05). 1K/DOCA/salt-induced leukocyte (CD45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+</w:t>
      </w:r>
      <w:r>
        <w:rPr>
          <w:rFonts w:cs="Calibri" w:ascii="Calibri" w:hAnsi="Calibri"/>
          <w:sz w:val="20"/>
          <w:szCs w:val="20"/>
          <w:lang w:val="en-AU"/>
        </w:rPr>
        <w:t>) accumulation in the kidneys was reduced in anti-IL-18-treated mice (0.9±0.1 x10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cells/kidney) compared to control IgG treatment (1.6±0.3 x10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cells/kidney;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 xml:space="preserve"> &lt;0.05). Further analysis revealed reductions in myeloid cells (CD11b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+</w:t>
      </w:r>
      <w:r>
        <w:rPr>
          <w:rFonts w:cs="Calibri" w:ascii="Calibri" w:hAnsi="Calibri"/>
          <w:sz w:val="20"/>
          <w:szCs w:val="20"/>
          <w:lang w:val="en-AU"/>
        </w:rPr>
        <w:t xml:space="preserve">;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 xml:space="preserve"> &lt;0.05), specifically macrophages (F4/80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+</w:t>
      </w:r>
      <w:r>
        <w:rPr>
          <w:rFonts w:cs="Calibri" w:ascii="Calibri" w:hAnsi="Calibri"/>
          <w:sz w:val="20"/>
          <w:szCs w:val="20"/>
          <w:lang w:val="en-AU"/>
        </w:rPr>
        <w:t xml:space="preserve">;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>&lt;0.05). 1K/DOCA/salt-induced renal capillary rarefaction but not fibrosis was significantly prevented in anti-IL-18-treated mice (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 xml:space="preserve">&lt;0.05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Neutralisation of IL-18 prevents experimental hypertension possibly via a reduction in renal inflammation and renal capillary rarefaction. IL-18 may represent a novel drug target to treat hypertension and kidney disease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6:00Z</dcterms:created>
  <dc:creator>gillard</dc:creator>
  <dc:description/>
  <cp:keywords/>
  <dc:language>en-US</dc:language>
  <cp:lastModifiedBy>BUDDHILA NETHMI WICKRAMASINGHE WICKRAMASINGHE MUDIYANSELAGE</cp:lastModifiedBy>
  <cp:lastPrinted>2013-06-13T15:15:00Z</cp:lastPrinted>
  <dcterms:modified xsi:type="dcterms:W3CDTF">2024-05-31T04:54:00Z</dcterms:modified>
  <cp:revision>1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