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Using the Euro-DEN Plus registry to detect the new psychoactive substances (NPS) associated with hospitalisation across Europe and in surrounding countries</w:t>
      </w:r>
    </w:p>
    <w:p>
      <w:pPr>
        <w:pStyle w:val="Normal"/>
        <w:jc w:val="both"/>
        <w:rPr>
          <w:rFonts w:ascii="Calibri" w:hAnsi="Calibri" w:cs="Calibri"/>
          <w:sz w:val="20"/>
          <w:szCs w:val="20"/>
          <w:lang w:val="en-AU"/>
        </w:rPr>
      </w:pPr>
      <w:r>
        <w:rPr>
          <w:rFonts w:cs="Calibri" w:ascii="Calibri" w:hAnsi="Calibri"/>
          <w:sz w:val="20"/>
          <w:szCs w:val="20"/>
          <w:lang w:val="en-AU"/>
        </w:rPr>
        <w:t xml:space="preserve">David M Wood. Clinical Toxicology, Guy’s and St Thomas’ NHS Foundation Trust, King’s Health Partners and King’s College London, London, UK,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ere is increasing use and availability of new psychoactive substances across the world, and these NPS can be associated with significant acute toxicity. Previously data was collated nationally and internally on the indicators such as drug seizures, utilisation of drug treatment services and drug-related deaths, whereas data on the acute harms related to NPS and other drugs was not routinely collect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outline how presentations entered into the Euro-DEN Plus registry can help identify the novel psychoactive substances associated with acute toxicity related hospital presentations, and the patterns of harms caused.</w:t>
      </w:r>
    </w:p>
    <w:p>
      <w:pPr>
        <w:pStyle w:val="Default"/>
        <w:jc w:val="both"/>
        <w:rPr>
          <w:sz w:val="20"/>
          <w:szCs w:val="20"/>
          <w:lang w:val="en-AU"/>
        </w:rPr>
      </w:pPr>
      <w:r>
        <w:rPr>
          <w:b/>
          <w:bCs/>
          <w:sz w:val="20"/>
          <w:szCs w:val="20"/>
          <w:lang w:val="en-AU"/>
        </w:rPr>
        <w:t>Methods</w:t>
      </w:r>
      <w:r>
        <w:rPr>
          <w:sz w:val="20"/>
          <w:szCs w:val="20"/>
          <w:lang w:val="en-AU"/>
        </w:rPr>
        <w:t>. The Euro-DEN registry was established in 2013 to collect data on drugs and NPS associated with acute recreational drug toxicity, along with the harms caused and the outcome of presentations to emergency departments, It started collecting data from 16 sentinel emergency departments in 10 European countries in October 2013.  After the 1</w:t>
      </w:r>
      <w:r>
        <w:rPr>
          <w:sz w:val="20"/>
          <w:szCs w:val="20"/>
          <w:vertAlign w:val="superscript"/>
          <w:lang w:val="en-AU"/>
        </w:rPr>
        <w:t>st</w:t>
      </w:r>
      <w:r>
        <w:rPr>
          <w:sz w:val="20"/>
          <w:szCs w:val="20"/>
          <w:lang w:val="en-AU"/>
        </w:rPr>
        <w:t xml:space="preserve"> year, it expanded as the Euro-DEN Plus project. To date, over 100,000 acute toxicity presentations have been entered into the registry. At the end of 2024, there were 39 centres in 23 countries across Europe contributing data.</w:t>
      </w:r>
      <w:r>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 median percentage of presentations across the Euro-DEN Plus centres involving NPS in 2023 was 6%, down from the peak in 2015 (12% of presentations). There is variability in the proportion of presentations in each centre involving NPS (from no cases in some centres to almost 50% in others). The predominant NPS involved with toxicity has changed over from the synthetic cathinones when Euro-DEN was established to the synthetic cannabinoids more recently. In keeping with other key indicators and data sources, more recently there has been an increase in presentations involving nitrous oxide and the novel synthetic opioids such as fentanyl.</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Euro-DEN Plus registry data has been utilised as a novel indicator of drug/NPS related harm, in the European Union Drug Agency annual report, EU statistical bulletin, and national and European-level risk assessments of NPS. These outputs will help reduce the harms of NPS, whilst educating clinicians on the potential harms.</w:t>
      </w:r>
    </w:p>
    <w:p>
      <w:pPr>
        <w:pStyle w:val="Normal"/>
        <w:jc w:val="both"/>
        <w:rPr/>
      </w:pPr>
      <w:r>
        <w:rPr>
          <w:rFonts w:cs="Calibri" w:ascii="Calibri" w:hAnsi="Calibri"/>
          <w:sz w:val="20"/>
          <w:szCs w:val="20"/>
          <w:lang w:val="en-AU"/>
        </w:rPr>
        <w:t>Crulli B et al. NPS-related presentations to the emergency departments of the European drug emergencies network plus (Euro-DEN Plus) over the six-year period 2014-2019. Clin Toxicol (Phila). 2022; 60: 1318-27</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1:39:00Z</dcterms:created>
  <dc:creator>gillard</dc:creator>
  <dc:description/>
  <cp:keywords/>
  <dc:language>en-US</dc:language>
  <cp:lastModifiedBy>Wood David</cp:lastModifiedBy>
  <cp:lastPrinted>2013-06-13T15:15:00Z</cp:lastPrinted>
  <dcterms:modified xsi:type="dcterms:W3CDTF">2025-06-14T11:57: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