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New Australian Guideline for Children and Adolescents - when, why and how to manage BP in children </w:t>
      </w:r>
    </w:p>
    <w:p>
      <w:pPr>
        <w:pStyle w:val="Normal"/>
        <w:jc w:val="both"/>
        <w:rPr/>
      </w:pPr>
      <w:r>
        <w:rPr>
          <w:rFonts w:cs="Calibri" w:ascii="Calibri" w:hAnsi="Calibri"/>
          <w:sz w:val="20"/>
          <w:szCs w:val="20"/>
          <w:lang w:val="en-AU"/>
        </w:rPr>
        <w:t>Nicholas G Larkins.</w:t>
      </w:r>
      <w:r>
        <w:rPr>
          <w:rFonts w:cs="Calibri" w:ascii="Calibri" w:hAnsi="Calibri"/>
          <w:sz w:val="20"/>
          <w:szCs w:val="20"/>
          <w:vertAlign w:val="superscript"/>
          <w:lang w:val="en-AU"/>
        </w:rPr>
        <w:t>1,2</w:t>
      </w:r>
      <w:r>
        <w:rPr>
          <w:rFonts w:cs="Calibri" w:ascii="Calibri" w:hAnsi="Calibri"/>
          <w:sz w:val="20"/>
          <w:szCs w:val="20"/>
          <w:lang w:val="en-AU"/>
        </w:rPr>
        <w:t xml:space="preserve"> Department of Nephrology and Hypertension, Perth Children’s Hospital</w:t>
      </w:r>
      <w:r>
        <w:rPr>
          <w:rFonts w:cs="Calibri" w:ascii="Calibri" w:hAnsi="Calibri"/>
          <w:sz w:val="20"/>
          <w:szCs w:val="20"/>
          <w:vertAlign w:val="superscript"/>
          <w:lang w:val="en-AU"/>
        </w:rPr>
        <w:t>1</w:t>
      </w:r>
      <w:r>
        <w:rPr>
          <w:rFonts w:cs="Calibri" w:ascii="Calibri" w:hAnsi="Calibri"/>
          <w:sz w:val="20"/>
          <w:szCs w:val="20"/>
          <w:lang w:val="en-AU"/>
        </w:rPr>
        <w:t>, Nedlands, WA, Australia; Nutrition and Health Innovation Research Institute, Edith Cowan University</w:t>
      </w:r>
      <w:r>
        <w:rPr>
          <w:rFonts w:cs="Calibri" w:ascii="Calibri" w:hAnsi="Calibri"/>
          <w:sz w:val="20"/>
          <w:szCs w:val="20"/>
          <w:vertAlign w:val="superscript"/>
          <w:lang w:val="en-AU"/>
        </w:rPr>
        <w:t>2</w:t>
      </w:r>
      <w:r>
        <w:rPr>
          <w:rFonts w:cs="Calibri" w:ascii="Calibri" w:hAnsi="Calibri"/>
          <w:sz w:val="20"/>
          <w:szCs w:val="20"/>
          <w:lang w:val="en-AU"/>
        </w:rPr>
        <w:t xml:space="preserve">, Joondalup, WA,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A lack of guidelines specific to the Australian healthcare context may imply that hypertension in childhood is rare or inconsequential, despite evidence to the contrary.</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he BPOzKids initiative, supported by Hypertension Australia, sought to produce an Australian guideline that was trustworthy and pragmatic.</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An ADAPTE process was followed and the American Academy of Paediatrics (AAP) 2017 Guideline Key Action Statements selected as the framework for a modified Delphi process undertaken by a 12-person inter-disciplinary Clinical Advisory Panel. A 13-person Guideline Steering Committee that included 2 consumers oversaw the process, endorsements and will help to guide forthcoming implementation. Public consultation and targeted consumer review was also undertaken, including from Elders, and children with kidney disease.</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Of 35 AAP Key Action Statements, 20 were adopted, 12 were adapted, and 3 removed or combined with other items. Simplified thresholds for screening were adopted based on those from Hypertension Canada, with continuous diagnostic thresholds adjusted for growth and development taken from the European Society of Hypertension being more congruent with the 140/90 mmHg threshold applicable from 18 years of age according to the National Heart Foundation of Australia. Screening was recommended but at a substantially reduced frequency compared to international guidelines acknowledging limitations within current models for preventative healthcare in Australia.</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The first Australian Guideline for the Identification and Management of Hypertension in Children and Adolescents represents broad collaboration between consumers, clinicians, and researchers with specific expertise in hypertension and guideline development. Endorsement is being sought from relevant stakeholders and the guideline will be accompanied by concurrent publications highlighting practical implications for primary healthcare providers and paediatrician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Sylfaen" w:hAnsi="Times;Sylfaen" w:cs="Times;Sylfae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08:00Z</dcterms:created>
  <dc:creator>Barbara Lawless</dc:creator>
  <dc:description/>
  <cp:keywords/>
  <dc:language>en-US</dc:language>
  <cp:lastModifiedBy>Nicholas Larkins</cp:lastModifiedBy>
  <cp:lastPrinted>2013-06-13T15:15:00Z</cp:lastPrinted>
  <dcterms:modified xsi:type="dcterms:W3CDTF">2025-06-27T06:17:00Z</dcterms:modified>
  <cp:revision>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