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RAP Inhibition as a Novel Anti-Fibrotic Strategy for Post-MI Induced Heart Failu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Yan Wan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Tracey Gaspari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Ekaterina Salimov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Siew-Yeen Chai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Philip Thompson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Iman Azimi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Louise Burrell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, Robert Widdop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AU"/>
        </w:rPr>
        <w:t>Dept of Pharmacolog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onash Biomedical Imagi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Dept of Physiolog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Monash Institute of Pharmaceutical Scienc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Monash University; Aust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Repatriation Medical Centr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6</w:t>
      </w:r>
      <w:r>
        <w:rPr>
          <w:rFonts w:cs="Calibri" w:ascii="Calibri" w:hAnsi="Calibri"/>
          <w:sz w:val="20"/>
          <w:szCs w:val="20"/>
          <w:lang w:val="en-AU"/>
        </w:rPr>
        <w:t xml:space="preserve">, Melbourne, VIC, Australi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ardiac fibrosis is directly linked to reduced cardiac function that results in chronic heart failure (HF), which is responsible for ~15% of all deaths in Australia in 2022 (AIHW). This underpins the need for effective anti-fibrotic therapies, as current treatments slow down progression to HF but do not stop or reverse the damag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his study aims to identify novel anti-fibrotic drugs and test their protective effects on MI-induced HF in m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 high-content 96-well plate imaging assay was developed using transforming growth factor (TGF)-β1-stimulated human cardiac fibroblasts (HCFs). Cells were stained with fibrotic markers (collagen, α-SMA), DAPI, and CellMask, then imaged via the Opera Phenix automated microscopy. Harmony software was trained to distinguish fibrotic from non-fibrotic cells based on cell/nuclei area, texture, intensity, and marker staining. The most effective anti-fibrotic compound was then evaluated in a 7-day myocardial infarction (MI) mouse model, assessing cardiac fibrosis (picrosirius red), function (echocardiography), injury (troponin, caspase-3), inflammation (CD68), myofibroblast presence (α-SMA), and cellular senescence (p21) via immunohistochemistr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GF-β1 (1 ng/ml) induced a pro-fibrotic phenotype in HCFs after 72 hours, increasing fibrotic cells from 25% to 70%. Among 30 compounds tested, three IRAP inhibitors showed stronger anti-fibrotic effects than standard HF therapies. The IRAP inhibitor, AL-11, reduced TGF-β1-induced fibrosis by ~30%, compared to &lt;10% reduction by AT1R antagonists, ACE inhibitors, SGLT2 inhibitors, and ARNI. IRAP expression was upregulated 5-fold in infarcted mouse hearts and correlated with elevated IRAP gene expression in human aortic stenosis tissue. AL-11 (0.72 mg/kg/day) significantly suppressed IRAP expression, reduced MI-induced fibrosis (15.5% to 9.7%), myofibroblast differentiation, and cellular senescence (*p &lt; 0.05 vs MI, n=4). AL-11 also prevented MI-induced cardiac injury, apoptosis, and inflammation, leading to reduced infarct size and improved ejection fraction (from 39% to 49% post-MI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High-content imaging identified IRAP inhibitors as superior to standard HF therapies in reducing fibrosis. This study demonstrates a potential correlation between increased IRAP expression and fibrotic cardiac disease whilst highlighting inhibition of IRAP as a potential effective treatment for cardiac fibrosis and HF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7:00Z</dcterms:created>
  <dc:creator>Barbara Lawless</dc:creator>
  <dc:description/>
  <cp:keywords/>
  <dc:language>en-US</dc:language>
  <cp:lastModifiedBy>Yan Wang</cp:lastModifiedBy>
  <cp:lastPrinted>2013-06-13T15:15:00Z</cp:lastPrinted>
  <dcterms:modified xsi:type="dcterms:W3CDTF">2025-09-03T13:10:00Z</dcterms:modified>
  <cp:revision>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