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LIN28B as a diagnostic and prognostic marker and pharmacological target in Medulloblastoma</w:t>
      </w:r>
    </w:p>
    <w:p>
      <w:pPr>
        <w:pStyle w:val="Normal"/>
        <w:jc w:val="both"/>
        <w:rPr/>
      </w:pPr>
      <w:r>
        <w:rPr>
          <w:rFonts w:cs="Calibri" w:ascii="Calibri" w:hAnsi="Calibri"/>
          <w:sz w:val="20"/>
          <w:szCs w:val="20"/>
          <w:lang w:val="en-AU"/>
        </w:rPr>
        <w:t>Ahmed Maklad</w:t>
      </w:r>
      <w:r>
        <w:rPr>
          <w:rFonts w:cs="Calibri" w:ascii="Calibri" w:hAnsi="Calibri"/>
          <w:sz w:val="20"/>
          <w:szCs w:val="20"/>
          <w:vertAlign w:val="superscript"/>
          <w:lang w:val="en-AU"/>
        </w:rPr>
        <w:t>1</w:t>
      </w:r>
      <w:r>
        <w:rPr>
          <w:rFonts w:cs="Calibri" w:ascii="Calibri" w:hAnsi="Calibri"/>
          <w:sz w:val="20"/>
          <w:szCs w:val="20"/>
          <w:lang w:val="en-AU"/>
        </w:rPr>
        <w:t>, Mohammed Sedeeqh</w:t>
      </w:r>
      <w:r>
        <w:rPr>
          <w:rFonts w:cs="Calibri" w:ascii="Calibri" w:hAnsi="Calibri"/>
          <w:sz w:val="20"/>
          <w:szCs w:val="20"/>
          <w:vertAlign w:val="superscript"/>
          <w:lang w:val="en-AU"/>
        </w:rPr>
        <w:t>1</w:t>
      </w:r>
      <w:r>
        <w:rPr>
          <w:rFonts w:cs="Calibri" w:ascii="Calibri" w:hAnsi="Calibri"/>
          <w:sz w:val="20"/>
          <w:szCs w:val="20"/>
          <w:lang w:val="en-AU"/>
        </w:rPr>
        <w:t>, Iman Azimi</w:t>
      </w:r>
      <w:r>
        <w:rPr>
          <w:rFonts w:cs="Calibri" w:ascii="Calibri" w:hAnsi="Calibri"/>
          <w:sz w:val="20"/>
          <w:szCs w:val="20"/>
          <w:vertAlign w:val="superscript"/>
          <w:lang w:val="en-AU"/>
        </w:rPr>
        <w:t>2</w:t>
      </w:r>
      <w:r>
        <w:rPr>
          <w:rFonts w:cs="Calibri" w:ascii="Calibri" w:hAnsi="Calibri"/>
          <w:sz w:val="20"/>
          <w:szCs w:val="20"/>
          <w:lang w:val="en-AU"/>
        </w:rPr>
        <w:t xml:space="preserve"> School of Pharmacy and Pharmacology, University of Tasmania</w:t>
      </w:r>
      <w:r>
        <w:rPr>
          <w:rFonts w:cs="Calibri" w:ascii="Calibri" w:hAnsi="Calibri"/>
          <w:sz w:val="20"/>
          <w:szCs w:val="20"/>
          <w:vertAlign w:val="superscript"/>
          <w:lang w:val="en-AU"/>
        </w:rPr>
        <w:t>1</w:t>
      </w:r>
      <w:r>
        <w:rPr>
          <w:rFonts w:cs="Calibri" w:ascii="Calibri" w:hAnsi="Calibri"/>
          <w:sz w:val="20"/>
          <w:szCs w:val="20"/>
          <w:lang w:val="en-AU"/>
        </w:rPr>
        <w:t>, Hobart, TAS, Australia; Department of Pharmacology, Monash University</w:t>
      </w:r>
      <w:r>
        <w:rPr>
          <w:rFonts w:cs="Calibri" w:ascii="Calibri" w:hAnsi="Calibri"/>
          <w:sz w:val="20"/>
          <w:szCs w:val="20"/>
          <w:vertAlign w:val="superscript"/>
          <w:lang w:val="en-AU"/>
        </w:rPr>
        <w:t>2</w:t>
      </w:r>
      <w:r>
        <w:rPr>
          <w:rFonts w:cs="Calibri" w:ascii="Calibri" w:hAnsi="Calibri"/>
          <w:sz w:val="20"/>
          <w:szCs w:val="20"/>
          <w:lang w:val="en-AU"/>
        </w:rPr>
        <w:t xml:space="preserve">,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dulloblastoma (MB) is the most common malignant paediatric brain tumour. Current treatments are not fully effective and often cause severe neurological and cognitive side effects. Better therapies and new diagnostic and prognostic biomarkers are needed to improve patient outcomes. LIN28A and LIN28B, RNA-binding proteins, regulate invasive phenotypes in various cancers. However, their expression and function in MB remain unstudied, despite their known role in development and the fact that MB arises during brain development in children.</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is study aimed to identify LIN28A and LIN28B expression in MB samples and investigate their function in cells.</w:t>
      </w:r>
    </w:p>
    <w:p>
      <w:pPr>
        <w:pStyle w:val="Normal"/>
        <w:jc w:val="both"/>
        <w:rPr/>
      </w:pPr>
      <w:r>
        <w:rPr>
          <w:rFonts w:cs="Calibri" w:ascii="Calibri" w:hAnsi="Calibri"/>
          <w:b/>
          <w:bCs/>
          <w:sz w:val="20"/>
          <w:szCs w:val="20"/>
          <w:lang w:val="en-AU"/>
        </w:rPr>
        <w:t>Methods</w:t>
      </w:r>
      <w:r>
        <w:rPr>
          <w:rFonts w:cs="Calibri" w:ascii="Calibri" w:hAnsi="Calibri"/>
          <w:sz w:val="20"/>
          <w:szCs w:val="20"/>
          <w:lang w:val="en-AU"/>
        </w:rPr>
        <w:t>. R2 Genomics Platform and GlioVis portal were used for expression analysis in patient tumour samples and normal brain tissues. Microarray data of the cerebellum were obtained from the BrainSpan Atlas. RNA expression was assessed by qPCR, and protein by immunoblotting and immunofluorescence. Cell viability and metabolism were evaluated with protein content, WST-1, and ATP assays. Sphere formation was assessed. Pharmacological inhibition and siRNA silencing suppressed protein function. Proteomic analysis examined the impact of LIN28B knockdown on global protein expression in MB cells, while lipid droplets were measured using Nile Red staining.</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LIN28B gene expression was significantly upregulated in MB patient tissues compared to normal brain tissues, while LIN28A expression remained unaffected. This upregulation was specific to the aggressive MB subgroups (3 and 4) and correlated with patient survival and metastasis rates, unlike other brain tumours. In the developing cerebellum, LIN28A expression stayed steady, but LIN28B was higher in the newborn brain, gradually decreasing to undetectable levels by 37 weeks and into adulthood. LIN28B mRNA levels were higher in Group 3 (D341) cells compared to SHH (Daoy) and Group 4 (CHLA-01, CHLA-01R), with protein levels also higher in Group 3 and 4 cells. Pharmacological inhibition of LIN28 reduced LIN28B expression and D283 cell growth without affecting intracellular ATP, but decreased CD133 levels in D283 cells and sphere formation in CHLA-01R cells. Silencing LIN28B reduced MB cell viability, ribosomal biogenesis, and promoted lipid accumulation.</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is study showed that LIN28B, an RNA-binding protein, is a potential diagnostic and prognostic marker for MB, as well as a pharmacological target to inhibit the proliferation and stemness of MB cells.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Iman Azimi</cp:lastModifiedBy>
  <cp:lastPrinted>2013-06-13T15:15:00Z</cp:lastPrinted>
  <dcterms:modified xsi:type="dcterms:W3CDTF">2024-09-04T14:07: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