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Potentially inappropriate prescribing and adverse health outcomes in older adults atrial fibrillation and multimorbidity: findings from the H2020 AFFIRMO tria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Mirko Petrovic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Department of Internal Medicine and Paediatrics, Ghent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Ghent, Belgium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Introduction.</w:t>
      </w:r>
      <w:r>
        <w:rPr>
          <w:rFonts w:cs="Calibri" w:ascii="Calibri" w:hAnsi="Calibri"/>
          <w:sz w:val="20"/>
          <w:szCs w:val="20"/>
          <w:lang w:val="en-GB"/>
        </w:rPr>
        <w:t xml:space="preserve"> Polypharmacy among older adults with atrial fibrillation (AF) and multimorbidity increases the risk of potentially inappropriate prescribing (PIP), which includes overprescribing, underprescribing, and misprescribin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Aims</w:t>
      </w:r>
      <w:r>
        <w:rPr>
          <w:rFonts w:cs="Calibri" w:ascii="Calibri" w:hAnsi="Calibri"/>
          <w:sz w:val="20"/>
          <w:szCs w:val="20"/>
          <w:lang w:val="en-GB"/>
        </w:rPr>
        <w:t>. This study aimed to assess the prevalence of PIP and its association with adverse health outcomes in this high-risk populat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Methods</w:t>
      </w:r>
      <w:r>
        <w:rPr>
          <w:rFonts w:cs="Calibri" w:ascii="Calibri" w:hAnsi="Calibri"/>
          <w:sz w:val="20"/>
          <w:szCs w:val="20"/>
          <w:lang w:val="en-GB"/>
        </w:rPr>
        <w:t>. A retrospective cohort of adults (≥65 years) with AF and at least one comorbidity (n = 203,042) was identified using linked Swedish national registries, with a follow-up period of two years. Overprescribing was evaluated using the British National Formulary, while under- and misprescribing were assessed using the STOPP/START version 2 criteria. Cox regression models were used to estimate the risks of adverse outcomes, including mortality, hospitalisation, stroke, bleeding, and fall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Results.</w:t>
      </w:r>
      <w:r>
        <w:rPr>
          <w:rFonts w:cs="Calibri" w:ascii="Calibri" w:hAnsi="Calibri"/>
          <w:sz w:val="20"/>
          <w:szCs w:val="20"/>
          <w:lang w:val="en-GB"/>
        </w:rPr>
        <w:t xml:space="preserve"> Overprescribing was observed in 59% of participants, most frequently involving central nervous system (CNS) medications. Underprescribing affected 57%, primarily related to cardiovascular (CV) drugs, while misprescribing occurred in 33%, particularly involving CNS and fall-risk increasing drugs (FRIDs). All PIP categories were significantly associated with increased risks of mortality, hospitalisation, and falls. Underprescribing was strongly associated with stroke (HR 1.7, 95% CI [1.6–1.8]), while misprescribing was linked to both stroke (HR 1.1, 95% CI [1.1–1.2]) and bleeding (HR 1.2, 95% CI [1.1–1.3]). These findings underscore the considerable burden of PIP in this populat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Discussion.</w:t>
      </w:r>
      <w:r>
        <w:rPr>
          <w:rFonts w:cs="Calibri" w:ascii="Calibri" w:hAnsi="Calibri"/>
          <w:sz w:val="20"/>
          <w:szCs w:val="20"/>
          <w:lang w:val="en-GB"/>
        </w:rPr>
        <w:t xml:space="preserve"> Targeted medication reviews focusing on CNS, CV, and FRID medications may improve prescribing quality and patient outcomes in multimorbid older adults with AF. Future research should aim to identify high-risk subgroups based on specific multimorbidity patterns to inform tailored preventive strategies, enhance care, and reduce the risk of adverse health outcom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 xml:space="preserve">Amrouch C et al (2024) Front Pharmacol 15:1476464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5Char">
    <w:name w:val="Kop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7:00Z</dcterms:created>
  <dc:creator>gillard</dc:creator>
  <dc:description/>
  <cp:keywords/>
  <dc:language>en-US</dc:language>
  <cp:lastModifiedBy>Mirko Petrovic</cp:lastModifiedBy>
  <cp:lastPrinted>2013-06-13T15:15:00Z</cp:lastPrinted>
  <dcterms:modified xsi:type="dcterms:W3CDTF">2025-04-24T07:27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