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Inflammation and Resolution Signaling in Ischemic and Non-Ischemic Heart Fail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Ganesh V Halade. Department of Internal Medicine, Heart Institute, University of South Florida, Tampa, Florida, USA. </w:t>
      </w:r>
    </w:p>
    <w:p>
      <w:pPr>
        <w:pStyle w:val="Default"/>
        <w:jc w:val="both"/>
        <w:rPr>
          <w:iCs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</w:t>
      </w:r>
      <w:r>
        <w:rPr>
          <w:rFonts w:cs="Calibri" w:ascii="Calibri" w:hAnsi="Calibri"/>
          <w:sz w:val="20"/>
          <w:szCs w:val="20"/>
          <w:lang w:val="en-AU"/>
        </w:rPr>
        <w:t>. Cardiovascular disease remains the leading cause of death worldwide. Therefore, developing novel strategies for treating and preventing both ischemic and non-ischemic heart failure is a critical unmet need in cardiovascular medici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.</w:t>
      </w:r>
      <w:r>
        <w:rPr>
          <w:rFonts w:cs="Calibri" w:ascii="Calibri" w:hAnsi="Calibri"/>
          <w:sz w:val="20"/>
          <w:szCs w:val="20"/>
          <w:lang w:val="en-AU"/>
        </w:rPr>
        <w:t xml:space="preserve"> This presentation aims to highlight the role of residual inflammation in obesity and the importance of safely resolving inflammation in the context of cardiac health and diseas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To determine the root cause of chronic inflammation, we employed various models of ischemic and non-ischemic heart failure. Ischemic heart failure was induced via permanent coronary ligation, while non-ischemic models included genetically predisposed mice and those subjected to high-fat diets and L-NAME to simulate lifestyle-induced heart failur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Following cardiac injury, acute inflammation serves as a host defense mechanism. Its resolution—critical for tissue repair—is mediated by nutritionally derived fatty acids interacting with immune enzymes. Specifically, marine oil-derived polyunsaturated fatty acids processed by lipoxygenase and cyclooxygenase promote the biosynthesis of specialized pro-resolving mediators (SPMs). Conversely, lifestyle factors such as poor diet, sleep deprivation, and physical inactivity contribute to persistent, non-resolving inflammation. Effective cardiac repair in heart failure with reduced ejection fraction (HFrEF) depends on the quality of fatty acids, proper enzymatic processing, timely SPM biosynthesis, and activation of SPM-specific receptors. However, dysfunction of receptors such as FPR2 contributes to obesity-related aging and heart failure with preserved ejection fraction (HFpEF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A balanced inflammation-resolution response is essential for cardiac repair and the prevention of lifestyle  associated with HFpEF. Future research should focus on lifestyle factors and gene-lifestyle interaction that support the inflammation-resolution balance for targeted therapies within the emerging field of resolution medic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 xml:space="preserve">Halade GV and Lee DH, (2022) EBioMedicine. </w:t>
      </w:r>
      <w:r>
        <w:rPr>
          <w:rFonts w:cs="Calibri" w:ascii="Calibri" w:hAnsi="Calibri"/>
          <w:sz w:val="20"/>
          <w:szCs w:val="20"/>
          <w:lang w:val="en-AU"/>
        </w:rPr>
        <w:t>Inflammation and resolution signaling in cardiac repair and heart failure. Vol. 79 Pages 103992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22:00Z</dcterms:created>
  <dc:creator>gillard</dc:creator>
  <dc:description/>
  <cp:keywords/>
  <dc:language>en-US</dc:language>
  <cp:lastModifiedBy>Ganesh Halade</cp:lastModifiedBy>
  <cp:lastPrinted>2013-06-13T15:15:00Z</cp:lastPrinted>
  <dcterms:modified xsi:type="dcterms:W3CDTF">2025-04-29T20:22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