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Functional rescue of GABA transporter 1 disease variants by pharmacochaperoning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Sonja Sucic. Institute of Pharmacology, Medical University of Vienna, Austr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Recent discoveries have implicated genetic variants in the human GABA transporter 1 (hGAT-1) in epilepsy. Biochemical and pharmacological investigations into these pathogenic mutations have begun to illuminate the molecular mechanisms underlying disease onset. A recurring theme among many disease-associated mutations in neurotransmitter transporter genes is their deleterious effect on protein folding. Their clinical consequences are severe; e.g. misfolded human dopamine and creatine transporter variants cause infantile parkinsonism and intellectual disability, respectivel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In this study, we systematically evaluated a broad panel of disease-associated hGAT-1 variants to assess the therapeutic potential of pharmacological chaperones in rescuing surface expression and functional GABA uptak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Employing a suite of </w:t>
      </w:r>
      <w:r>
        <w:rPr>
          <w:rFonts w:cs="Calibri" w:ascii="Calibri" w:hAnsi="Calibri"/>
          <w:i/>
          <w:sz w:val="20"/>
          <w:szCs w:val="20"/>
          <w:lang w:val="en-AU"/>
        </w:rPr>
        <w:t>in vitro</w:t>
      </w:r>
      <w:r>
        <w:rPr>
          <w:rFonts w:cs="Calibri" w:ascii="Calibri" w:hAnsi="Calibri"/>
          <w:sz w:val="20"/>
          <w:szCs w:val="20"/>
          <w:lang w:val="en-AU"/>
        </w:rPr>
        <w:t xml:space="preserve"> assays in HEK293 cells alongside </w:t>
      </w:r>
      <w:r>
        <w:rPr>
          <w:rFonts w:cs="Calibri" w:ascii="Calibri" w:hAnsi="Calibri"/>
          <w:i/>
          <w:sz w:val="20"/>
          <w:szCs w:val="20"/>
          <w:lang w:val="en-AU"/>
        </w:rPr>
        <w:t>in vivo</w:t>
      </w:r>
      <w:r>
        <w:rPr>
          <w:rFonts w:cs="Calibri" w:ascii="Calibri" w:hAnsi="Calibri"/>
          <w:sz w:val="20"/>
          <w:szCs w:val="20"/>
          <w:lang w:val="en-AU"/>
        </w:rPr>
        <w:t xml:space="preserve"> models in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Drosophila melanogaster</w:t>
      </w:r>
      <w:r>
        <w:rPr>
          <w:rFonts w:cs="Calibri" w:ascii="Calibri" w:hAnsi="Calibri"/>
          <w:sz w:val="20"/>
          <w:szCs w:val="20"/>
          <w:lang w:val="en-AU"/>
        </w:rPr>
        <w:t>, we characterized the biochemical and functional profiles of each mutant. This included confocal microscopy, radiolabeled GABA uptake assays, and heat-induced seizure paradigms in transgenic fli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Among the variants studied, the A288V mutant exhibited profound folding defects and elicited a seizure phenotype </w:t>
      </w:r>
      <w:r>
        <w:rPr>
          <w:rFonts w:cs="Calibri" w:ascii="Calibri" w:hAnsi="Calibri"/>
          <w:i/>
          <w:sz w:val="20"/>
          <w:szCs w:val="20"/>
          <w:lang w:val="en-AU"/>
        </w:rPr>
        <w:t>in vivo</w:t>
      </w:r>
      <w:r>
        <w:rPr>
          <w:rFonts w:cs="Calibri" w:ascii="Calibri" w:hAnsi="Calibri"/>
          <w:sz w:val="20"/>
          <w:szCs w:val="20"/>
          <w:lang w:val="en-AU"/>
        </w:rPr>
        <w:t>. Notably, several small molecules emerged as promising pharmacochaperones capable of partially or fully restoring transporter activity. Treatment of transgenic flies expressing A288V-hGAT-1 with select compounds led to appreciable recovery of hGAT-1 expression within the adult brain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By leveraging novel molecular insights into hGAT-1-associated epileptic disorders and evaluating targeted pharmacological interventions, our findings lay a compelling foundation for the development of next-generation pharmacochaperones—offering a promising therapeutic strategy for pediatric patients suffering from this devastating conditio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>Kasture AS et al. Drosophila melanogaster as a model for unraveling unique molecular features of epilepsy elicited by human GABA transporter 1 variants. Front Neurosci. 2023;16. doi:10.3389/FNINS.2022.1074427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4:00Z</dcterms:created>
  <dc:creator>gillard</dc:creator>
  <dc:description/>
  <cp:keywords/>
  <dc:language>en-US</dc:language>
  <cp:lastModifiedBy>sucics</cp:lastModifiedBy>
  <cp:lastPrinted>2013-06-13T15:15:00Z</cp:lastPrinted>
  <dcterms:modified xsi:type="dcterms:W3CDTF">2025-04-24T13:04:00Z</dcterms:modified>
  <cp:revision>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