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AU"/>
        </w:rPr>
      </w:pPr>
      <w:r>
        <w:rPr>
          <w:rFonts w:cs="Calibri" w:ascii="Calibri" w:hAnsi="Calibri"/>
          <w:b/>
          <w:sz w:val="20"/>
          <w:szCs w:val="20"/>
        </w:rPr>
        <w:t>In Vitro Models Integrating Metabolism and Transport to Support Mechanistic PK Modeling in Early Drug Discovery</w:t>
      </w:r>
      <w:r>
        <w:rPr>
          <w:rFonts w:cs="Calibri" w:ascii="Calibri" w:hAnsi="Calibri"/>
          <w:b/>
          <w:sz w:val="20"/>
          <w:szCs w:val="20"/>
          <w:lang w:val="en-AU"/>
        </w:rPr>
        <w:t xml:space="preserve"> </w:t>
      </w:r>
      <w:r>
        <w:rPr>
          <w:rFonts w:cs="Calibri" w:ascii="Calibri" w:hAnsi="Calibri"/>
          <w:sz w:val="20"/>
          <w:szCs w:val="20"/>
          <w:lang w:val="en-AU"/>
        </w:rPr>
        <w:t>Kenneth Brouwer, PhD, RPh</w:t>
      </w:r>
      <w:r>
        <w:rPr>
          <w:rFonts w:cs="Calibri" w:ascii="Calibri" w:hAnsi="Calibri"/>
          <w:sz w:val="20"/>
          <w:szCs w:val="20"/>
          <w:vertAlign w:val="superscript"/>
          <w:lang w:val="en-AU"/>
        </w:rPr>
        <w:t>1</w:t>
      </w:r>
      <w:r>
        <w:rPr>
          <w:rFonts w:cs="Calibri" w:ascii="Calibri" w:hAnsi="Calibri"/>
          <w:sz w:val="20"/>
          <w:szCs w:val="20"/>
          <w:lang w:val="en-AU"/>
        </w:rPr>
        <w:t xml:space="preserve">, BioIVT </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sz w:val="20"/>
          <w:szCs w:val="20"/>
          <w:lang w:val="en-AU"/>
        </w:rPr>
        <w:t>In vitro systems are used extensively in the drug discovery and drug development process. They facilitate rapid screening for specific compound properties (efficacy, toxicity, distribution, metabolism, elimination) and also help determine the mechanism of drug action.  The liver is the primary organ of metabolism and disposition for most drugs. Blood from the gastrointestinal tract flows via the portal vein through the liver and into the systemic circulation. Drugs are taken up into the hepatocytes through passive diffusion and/or active uptake by transport proteins present on the basolateral membrane of the hepatocytes. Once inside the hepatocyte, drugs may undergo metabolism, and the drug and/or generated metabolites may be effluxed across the canalicular membrane into the bile or across the basolateral membrane into the systemic circulation. The farnesoid X receptor (FXR) is a nuclear receptor that regulates genes involved in the homeostasis of bile acids.  Accumulation of bile acids can lead to activation of FXR which protects against the toxic accumulation of bile acids by decreasing bile acid synthesis and regulating bile acid transport through induction of canalicular and basolateral efflux transporters.  Sandwich-cultured human hepatocytes (SCHH) are a physiologically relevant model that maintains metabolic and transporter function, morphology, and regulatory machinery and therefore, is an ideal system to study bile acid metabolism and the regulation of bile acid transporters after treatment of hepatocytes with FXR agonists.</w:t>
      </w:r>
    </w:p>
    <w:p>
      <w:pPr>
        <w:pStyle w:val="Normal"/>
        <w:jc w:val="both"/>
        <w:rPr>
          <w:rFonts w:ascii="Calibri" w:hAnsi="Calibri" w:cs="Calibri"/>
          <w:sz w:val="20"/>
          <w:szCs w:val="20"/>
          <w:lang w:val="en-AU"/>
        </w:rPr>
      </w:pPr>
      <w:r>
        <w:rPr>
          <w:rFonts w:cs="Calibri" w:ascii="Calibri" w:hAnsi="Calibri"/>
          <w:sz w:val="20"/>
          <w:szCs w:val="20"/>
          <w:lang w:val="en-AU"/>
        </w:rPr>
        <w:t>In this study, mechanistic pharmacokinetic (PK) modeling of data obtained from SCHH using B-CLEAR® technology was used to characterize the functional changes in bile acid transporters that occur with FXR activation. Changes in the basolateral uptake clearance, intrinsic basolateral efflux clearance, and intrinsic biliary clearance of an exogenously administered model bile acid, d8-TCA, were evaluated in SCHH after 72-hour treatment with obeticholic acid (OCA) and chenodeoxycholic acid (CDCA) to reflect the transporter function. In addition, the protein expression of TCA uptake and efflux transporters was assessed by immunoblot analysis.  The combination of mechanistic PK modeling and molecular analysis provided a comprehensive data set for understanding the mechanisms of OCA- and CDCA-mediated alterations in hepatic bile acid transporters. Increases in the basolateral efflux clearance and biliary clearance were consistent with a pronounced upregulation of OSTβ protein expression and a smaller increase in BSEP protein expression.  This study demonstrated the advantages of PK modeling in assessing changes in concurrent clearance pathways in a whole cell system.</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26:00Z</dcterms:created>
  <dc:creator>Barbara Lawless</dc:creator>
  <dc:description/>
  <cp:keywords/>
  <dc:language>en-US</dc:language>
  <cp:lastModifiedBy>Barbara Lawless</cp:lastModifiedBy>
  <cp:lastPrinted>2013-06-13T15:15:00Z</cp:lastPrinted>
  <dcterms:modified xsi:type="dcterms:W3CDTF">2025-08-25T02:29: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