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hallenges and solutions for research teams in drug repurposing</w:t>
      </w:r>
    </w:p>
    <w:p>
      <w:pPr>
        <w:pStyle w:val="Default"/>
        <w:jc w:val="both"/>
        <w:rPr>
          <w:rFonts w:eastAsia="Times New Roman"/>
          <w:color w:val="000000"/>
          <w:sz w:val="20"/>
          <w:szCs w:val="20"/>
          <w:lang w:val="en-AU"/>
        </w:rPr>
      </w:pPr>
      <w:r>
        <w:rPr>
          <w:rFonts w:eastAsia="Times New Roman"/>
          <w:color w:val="000000"/>
          <w:sz w:val="20"/>
          <w:szCs w:val="20"/>
          <w:lang w:val="en-AU"/>
        </w:rPr>
        <w:t>Jennifer H. Martin Physician and Clinical Pharmacologist, University of Newcastle, Australia</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sz w:val="20"/>
          <w:szCs w:val="20"/>
          <w:lang w:val="en-AU"/>
        </w:rPr>
        <w:t>Drug repurposing is the process of finding new uses for existing drugs. It is a strategy that can be faster, cheaper, and safer than developing a new drug. However there are a number of challenges to overcome in the development process to develop a potential drug to achieve a regulatory standard to enable clinical use. Some of these challenges are around access to shelved industry compounds and their trial data, or attaining information from drugs that have been in clinical practice prior to the current more stringent regulatory dossier requirements. Similarly there can be a lack of repositories to register abandoned compounds. Access to grant funding to study drugs seen as non innovative can also be a challenge, as can access to clinical, clinical pharmacology, regulatory and mathematical modelling skills. This presentation will discuss the role of global consortia combining preclinical and clinical pharmacology with regulatory experience, biology, physics and chemistry skills to drive this field to successfully enable a new clinical us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34:00Z</dcterms:created>
  <dc:creator>gillard</dc:creator>
  <dc:description/>
  <cp:keywords/>
  <dc:language>en-US</dc:language>
  <cp:lastModifiedBy>Barbara Lawless</cp:lastModifiedBy>
  <cp:lastPrinted>2013-06-13T15:15:00Z</cp:lastPrinted>
  <dcterms:modified xsi:type="dcterms:W3CDTF">2025-08-11T00:35: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