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Kidney-targeted antioxidant salvianolic acid B nanoparticles for acute kidney injury therap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 w:eastAsia="zh-CN"/>
        </w:rPr>
        <w:t>Xiao-Ming Zhu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Jian-Li Chen</w:t>
      </w:r>
      <w:r>
        <w:rPr>
          <w:rFonts w:cs="Calibri" w:ascii="Calibri" w:hAnsi="Calibri"/>
          <w:sz w:val="20"/>
          <w:szCs w:val="20"/>
          <w:lang w:val="en-AU"/>
        </w:rPr>
        <w:t>. State Key Laboratory of Quality Research in Chinese Medicin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Macau University of Science and Technology, Taipa, Macau SAR, China</w:t>
      </w:r>
      <w:r>
        <w:rPr>
          <w:rFonts w:cs="Calibri" w:ascii="Calibri" w:hAnsi="Calibri"/>
          <w:sz w:val="20"/>
          <w:szCs w:val="20"/>
          <w:lang w:val="en-AU" w:eastAsia="zh-CN"/>
        </w:rPr>
        <w:t>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Acute kidney injury (AKI) is highly correlated with oxidative stress, and the application of antioxidants is one of the promising treatme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0955</wp:posOffset>
            </wp:positionV>
            <wp:extent cx="3569335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Aims.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</w:rPr>
        <w:t>Salvianolic acid B (SAB) is a natural polyphenol with powerful antioxidant effects. Due to its inherent characteristic of inferior bioavailability, its clinical application is impeded.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Aided by the advantages of nanotechnology, </w:t>
      </w:r>
      <w:r>
        <w:rPr>
          <w:rFonts w:cs="Calibri" w:ascii="Calibri" w:hAnsi="Calibri"/>
          <w:sz w:val="20"/>
          <w:szCs w:val="20"/>
          <w:lang w:val="en-AU" w:eastAsia="zh-CN"/>
        </w:rPr>
        <w:t>the SAB-based nanoparticles were synthesized to improve SAB</w:t>
      </w:r>
      <w:r>
        <w:rPr>
          <w:rFonts w:cs="Calibri" w:ascii="Calibri" w:hAnsi="Calibri"/>
          <w:sz w:val="20"/>
          <w:szCs w:val="20"/>
          <w:lang w:val="en-AU" w:eastAsia="zh-CN"/>
        </w:rPr>
        <w:t>’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s therapeutic efficacy for </w:t>
      </w:r>
      <w:r>
        <w:rPr>
          <w:rFonts w:cs="Calibri" w:ascii="Calibri" w:hAnsi="Calibri"/>
          <w:sz w:val="20"/>
          <w:szCs w:val="20"/>
          <w:lang w:val="en-AU" w:eastAsia="zh-CN"/>
        </w:rPr>
        <w:t>treating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AKI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Methods. </w:t>
      </w:r>
      <w:r>
        <w:rPr>
          <w:rFonts w:cs="Calibri" w:ascii="Calibri" w:hAnsi="Calibri"/>
          <w:sz w:val="20"/>
          <w:szCs w:val="20"/>
        </w:rPr>
        <w:t>In this study, small SAB-incorporated nanoparticles (SFA) were synthesized via the self-assembly of SAB, ferric ions, and bovine serum albumin (BSA).</w:t>
      </w:r>
      <w:r>
        <w:rPr>
          <w:rFonts w:cs="Calibri" w:ascii="Calibri" w:hAnsi="Calibri"/>
          <w:sz w:val="20"/>
          <w:szCs w:val="20"/>
          <w:lang w:eastAsia="zh-CN"/>
        </w:rPr>
        <w:t xml:space="preserve"> The in vivo distribution of SFA were studied in the </w:t>
      </w:r>
      <w:r>
        <w:rPr>
          <w:rFonts w:cs="Calibri" w:ascii="Calibri" w:hAnsi="Calibri"/>
          <w:sz w:val="20"/>
          <w:szCs w:val="20"/>
          <w:lang w:eastAsia="zh-CN"/>
        </w:rPr>
        <w:t>AKI model mice</w:t>
      </w:r>
      <w:r>
        <w:rPr>
          <w:rFonts w:cs="Calibri" w:ascii="Calibri" w:hAnsi="Calibri"/>
          <w:sz w:val="20"/>
          <w:szCs w:val="20"/>
          <w:lang w:eastAsia="zh-CN"/>
        </w:rPr>
        <w:t xml:space="preserve"> induced by </w:t>
      </w:r>
      <w:r>
        <w:rPr>
          <w:rFonts w:cs="Calibri" w:ascii="Calibri" w:hAnsi="Calibri"/>
          <w:sz w:val="20"/>
          <w:szCs w:val="20"/>
        </w:rPr>
        <w:t>glycerol</w:t>
      </w:r>
      <w:r>
        <w:rPr>
          <w:rFonts w:cs="Calibri" w:ascii="Calibri" w:hAnsi="Calibri"/>
          <w:sz w:val="20"/>
          <w:szCs w:val="20"/>
          <w:lang w:eastAsia="zh-CN"/>
        </w:rPr>
        <w:t>.  The effects of SFA and SAB were compared in both in vitro and in vivo stud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Apart from antioxidant activity, the SFA nanoparticles were found to efficiently restore lysosome dysfunction induced by reactive oxygen species (ROS) in human kidney proximal tubular epithelial HK-2 cells. The small size and BSA incorporation make the SFA nanoparticles to be promising AKI-targeting nanoparticles. They are rapidly accumulated and long-term retained in injured kidneys of glycerol-induced AKI mice, especially in the proximal tubules which are the key lesion location during AKI. In vivo studies indicate that SFA nanoparticles show a superior protective effect compared with the free drug by suppressing oxidative stress and maintaining lysosome homeostasis indicated by enhanced heme oxygenase-1 (HO-1) expression and restored cathepsin B (CTSB) activity, respectivel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In summary, this study develops a delivery system for the antioxidant SAB enhancing local delivery and offering additional lysosome restoring mechanism for AKI therap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Acknowledgements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sz w:val="20"/>
          <w:szCs w:val="20"/>
          <w:lang w:eastAsia="zh-CN"/>
        </w:rPr>
        <w:t>This work was funded by The Science and Technology Development Fund, Macau SAR (File no. 0035/2022/A1, 0168/2019/A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2:00Z</dcterms:created>
  <dc:creator>gillard</dc:creator>
  <dc:description/>
  <cp:keywords/>
  <dc:language>en-US</dc:language>
  <cp:lastModifiedBy>Xiaoming Zhu</cp:lastModifiedBy>
  <cp:lastPrinted>2013-06-13T15:15:00Z</cp:lastPrinted>
  <dcterms:modified xsi:type="dcterms:W3CDTF">2024-05-31T05:14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