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Metacognition 101: Foundations for Enhanced Learning in Medici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Joe B. Blum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ichael W. Le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. Department of Pharmacology &amp; Immunology, Medical University of South Carolin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harleston, SC. USA; Department of Medical Education, Geisel School of Medicine, Dartmouth Colleg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, Hanover, NH. US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Metacognition is the awareness and regulation of one’s own thinking processes and is a critical component in the development of self-reflection and self-directed learning, problem-solving, and clinical decision-making. As a component of reflection and self-regulated learning, metacognition facilitates a cycle of planning activities prior to a learning session, monitoring actions during the session, and evaluating the efficacy of learning after a sess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his session aims to introduce educators to core metacognitive principles and provide practical strategies to support the development of metacognitive awareness in preclinical medical students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Through a combination of brief didactic presentations, small-group case discussions, and interactive exercises, participants will explore how to incorporate metacognitive strategies into medical curricul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Participants will gain increased educator confidence in teaching metacognitive skills and greater understanding of their relevance to medical student learning and performan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Integrating metacognitive instruction into early medical education can empower students to become more self-directed and reflective learners, ultimately supporting their academic and clinical development. Participants will leave the session with actionable tools to foster metacognition in their own educational setting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 xml:space="preserve">Lucieer SM, Jonker L, Visscher C, Rikers RM, Themmen AP. Self-regulated learning and academic performance in medical education. </w:t>
      </w:r>
      <w:r>
        <w:rPr>
          <w:rFonts w:eastAsia="Times New Roman" w:cs="Calibri"/>
          <w:i/>
          <w:iCs/>
          <w:kern w:val="0"/>
          <w:sz w:val="20"/>
          <w:szCs w:val="20"/>
        </w:rPr>
        <w:t>Med Teach.</w:t>
      </w:r>
      <w:r>
        <w:rPr>
          <w:rFonts w:eastAsia="Times New Roman" w:cs="Calibri"/>
          <w:kern w:val="0"/>
          <w:sz w:val="20"/>
          <w:szCs w:val="20"/>
        </w:rPr>
        <w:t xml:space="preserve"> 2016 Jun;38(6):585-93.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 xml:space="preserve">de Bruin ABH, Dunlosky J, Cavalcanti RB. Monitoring and regulation of learning in medical education: the need for predictive cues. </w:t>
      </w:r>
      <w:r>
        <w:rPr>
          <w:rFonts w:eastAsia="Times New Roman" w:cs="Calibri"/>
          <w:i/>
          <w:iCs/>
          <w:kern w:val="0"/>
          <w:sz w:val="20"/>
          <w:szCs w:val="20"/>
        </w:rPr>
        <w:t>Med Educ.</w:t>
      </w:r>
      <w:r>
        <w:rPr>
          <w:rFonts w:eastAsia="Times New Roman" w:cs="Calibri"/>
          <w:kern w:val="0"/>
          <w:sz w:val="20"/>
          <w:szCs w:val="20"/>
        </w:rPr>
        <w:t xml:space="preserve"> 2017 Jun;51(6):575-584. </w:t>
      </w:r>
    </w:p>
    <w:p>
      <w:pPr>
        <w:pStyle w:val="ListParagraph"/>
        <w:ind w:left="0" w:hanging="0"/>
        <w:jc w:val="both"/>
        <w:rPr>
          <w:rFonts w:eastAsia="Times New Roman" w:cs="Calibri"/>
          <w:kern w:val="0"/>
          <w:sz w:val="20"/>
          <w:szCs w:val="20"/>
          <w:lang w:val="en-AU"/>
        </w:rPr>
      </w:pPr>
      <w:r>
        <w:rPr>
          <w:rFonts w:eastAsia="Times New Roman" w:cs="Calibri"/>
          <w:kern w:val="0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7:00Z</dcterms:created>
  <dc:creator>gillard</dc:creator>
  <dc:description/>
  <cp:keywords/>
  <dc:language>en-US</dc:language>
  <cp:lastModifiedBy>Blumer, Joe B</cp:lastModifiedBy>
  <cp:lastPrinted>2013-06-13T15:15:00Z</cp:lastPrinted>
  <dcterms:modified xsi:type="dcterms:W3CDTF">2025-05-30T15:34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